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.02.2011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983"/>
      </w:tblGrid>
      <w:tr>
        <w:trPr/>
        <w:tc>
          <w:tcPr>
            <w:tcW w:w="6587" w:type="dxa"/>
            <w:tcBorders/>
          </w:tcPr>
          <w:p>
            <w:pPr>
              <w:pStyle w:val="Style12"/>
              <w:jc w:val="both"/>
              <w:rPr/>
            </w:pPr>
            <w:r>
              <w:rPr/>
              <w:t xml:space="preserve"> </w:t>
            </w:r>
            <w:r>
              <w:rPr/>
              <w:t xml:space="preserve">О   признании  утратившим  силу   решений Думы  Каргасокского района   от 13.12.2006   года  №  156  «О   положении   « О    порядке  осуществления муниципального земельного    контроля      за      использованием     земель </w:t>
            </w:r>
          </w:p>
          <w:p>
            <w:pPr>
              <w:pStyle w:val="Style12"/>
              <w:jc w:val="both"/>
              <w:rPr/>
            </w:pPr>
            <w:r>
              <w:rPr/>
              <w:t>межселенных территорий   муниципального    образования   «Каргасокский  район»   и  от 10.11.2010 г. № 12 «О внесении изменений в  решение  Думы   Каргасокского   района   от   13.12.2006  года  №  156  «О положении  «О порядке    осуществления    муниципального земельного  контроля  за      использованием  земель межселенных территорий   муниципального образования «Каргасокский район»</w:t>
            </w:r>
          </w:p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/>
              <w:t xml:space="preserve">                                          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/>
        <w:t xml:space="preserve">         </w:t>
      </w:r>
      <w:r>
        <w:rPr/>
        <w:t xml:space="preserve">В соответствии со статьёй 15 Федерального закона от 06.10.2003 г. № 131 - ФЗ «Об общих принципах организации местного самоуправления в Российской Федераци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2"/>
              <w:jc w:val="both"/>
              <w:rPr/>
            </w:pPr>
            <w:r>
              <w:rPr/>
              <w:t xml:space="preserve">         </w:t>
            </w:r>
            <w:r>
              <w:rPr/>
              <w:t>1. Признать утратившим силу решение Думы  Каргасокского района   от   13.12.2006   года   №   156    «О  положении  «О   порядке  осуществления  муниципального земельного  контроля  за использованием   земель  межселенных   территорий муниципального образования «Каргасокский район».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          </w:t>
            </w:r>
            <w:r>
              <w:rPr/>
              <w:t>2. Признать утратившим силу решение Думы  Каргасокского района   от   10.11.2010 года №  12  «О  внесении   изменений  в  решение Думы  Каргасокского  района от   13.12.2006  года   №   156  « О  положении  «О   порядке  осуществления   муниципального земельного  контроля      за      использованием     земель     межселенных  территорий   муниципального образования «Каргасокский район».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         </w:t>
            </w:r>
            <w:r>
              <w:rPr/>
              <w:t>3.  Опубликовать настоящее решение в печатном издании «Вестник администрации».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         </w:t>
            </w:r>
            <w:r>
              <w:rPr/>
              <w:t>4.  Контроль за исполнением настоящего решения возложить на правово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19:00Z</dcterms:created>
  <dc:creator>protazov</dc:creator>
  <dc:description/>
  <dc:language>en-US</dc:language>
  <cp:lastModifiedBy>Соколова</cp:lastModifiedBy>
  <dcterms:modified xsi:type="dcterms:W3CDTF">2011-02-24T06:19:00Z</dcterms:modified>
  <cp:revision>2</cp:revision>
  <dc:subject/>
  <dc:title/>
</cp:coreProperties>
</file>