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sz w:val="28"/>
          <w:szCs w:val="24"/>
          <w:lang w:eastAsia="ru-RU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Я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аргас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дополнений и изменений в постановление Администрации Каргасокского района  от 26.12.2011 №2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дополнения и изменения  в Положение о предоставлении субсидий юридическим лицам (за исключением субсидий муниципальным учреждениям), индивидуальным предпринимателям, физическим лицам, осуществляющим перевозку граждан автомобильным транспортом в городском, пригородном сообщении, утвержденное постановлением Администрации Каргасокского района от 26.12.2011 №272 ( далее по тексту – Положение) :</w:t>
        <w:tab/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9 Положения дополнить третьим абзацем следующего содержания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Проверки соблюдения условий, целей и порядка предоставления субсидий в соответствии с настоящим Положением, проводятся за отчетный финансовый год в течение первых четырех месяцев текущего финансового года.»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. 11 Положения изложить в следующей редакции 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  11.  Организация обязана полностью возвратить средства перечисленной субсидии в течение 3 месяцев с момента получения мотивированного уведомления Управления финансов АКР в следующих случаях :</w:t>
      </w:r>
    </w:p>
    <w:p>
      <w:pPr>
        <w:pStyle w:val="Style15"/>
        <w:numPr>
          <w:ilvl w:val="0"/>
          <w:numId w:val="2"/>
        </w:numPr>
        <w:ind w:left="1080" w:firstLine="11"/>
        <w:rPr/>
      </w:pPr>
      <w:r>
        <w:rPr>
          <w:rFonts w:cs="Times New Roman" w:ascii="Times New Roman" w:hAnsi="Times New Roman"/>
          <w:sz w:val="24"/>
          <w:szCs w:val="24"/>
        </w:rPr>
        <w:t>выявление несоответствия документов, указанных в подпунктах 1)-4) пункта 5  настоящего Положения, фактическим обстоятельствам;</w:t>
      </w:r>
    </w:p>
    <w:p>
      <w:pPr>
        <w:pStyle w:val="Normal"/>
        <w:ind w:left="720" w:firstLine="4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выявление  несоответствия организации критериям, указанным в пункте 3 настоящего Положения.</w:t>
      </w:r>
    </w:p>
    <w:p>
      <w:pPr>
        <w:pStyle w:val="Style15"/>
        <w:ind w:left="709" w:firstLine="371"/>
        <w:rPr/>
      </w:pPr>
      <w:r>
        <w:rPr>
          <w:rFonts w:cs="Times New Roman" w:ascii="Times New Roman" w:hAnsi="Times New Roman"/>
          <w:sz w:val="24"/>
          <w:szCs w:val="24"/>
        </w:rPr>
        <w:t>Организация обязана возвратить средства субсидии в размере переплаты, определенной по результатам проверки Управления финансов АКР или Органа муниципального финансового контроля, в течение 1 месяца с момента получения мотивированного уведомления от них.»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оложение пунктом 11а следующего содерж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11а.  В случае, если по результатам проверки первичных документов Организации, подтверждающих доходы и расходы, принятые для расчета размера субсидии за отчетный финансовый год, будет выявлена недоплата субсидии, Управление финансов АКР обязано в течение 10 дней после получения соответствующего заявления от Организации перечислить сумму недоплаты Организации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</w:t>
        <w:tab/>
        <w:tab/>
        <w:tab/>
        <w:tab/>
        <w:tab/>
        <w:t>А.П. Ащеул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 Андрейчук Т.В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8 38253 2 11 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5:00Z</dcterms:created>
  <dc:creator>Татьяна В. Андрейчук</dc:creator>
  <dc:description/>
  <dc:language>en-US</dc:language>
  <cp:lastModifiedBy>sokolova</cp:lastModifiedBy>
  <cp:lastPrinted>2014-03-06T16:30:00Z</cp:lastPrinted>
  <dcterms:modified xsi:type="dcterms:W3CDTF">2014-03-17T04:05:00Z</dcterms:modified>
  <cp:revision>2</cp:revision>
  <dc:subject/>
  <dc:title/>
</cp:coreProperties>
</file>