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3509010</wp:posOffset>
                </wp:positionH>
                <wp:positionV relativeFrom="paragraph">
                  <wp:posOffset>150495</wp:posOffset>
                </wp:positionV>
                <wp:extent cx="1175385" cy="669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17" w:hanging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640" cy="6642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4" r="-6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52.75pt;mso-wrap-distance-left:2pt;mso-wrap-distance-right:2pt;mso-wrap-distance-top:0pt;mso-wrap-distance-bottom:0pt;margin-top:11.85pt;mso-position-vertical-relative:text;margin-left:2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17" w:hanging="14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48640" cy="6642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4" r="-6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ТОМСКАЯ ОБЛАСТЬ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13                     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5" w:hanging="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Style w:val="Emphasis"/>
          <w:i w:val="false"/>
          <w:sz w:val="28"/>
          <w:szCs w:val="28"/>
        </w:rPr>
        <w:t>О внесении изменений в Постановление Главы Каргасокского района от 08.10.2008 №182 «О создании муниципального государственно-общественного совета по развитию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й реализации в муниципальной системе образования Каргасокского района одного из ключевых принципов государственной политики Российской Федерации в сфере образования – принципа демократического, государственно-общественного характера управления образованием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426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новый состав представителей из числа Администрации Каргасокского района, Думы Каргасокского района (по согласованию), Администрации Каргасокского сельского поселения (по согласованию), Управления образования, опеки и попечительства муниципального образования «Каргасокский район» в состав Муниципального государственно-общественного совета по развитию образования (приложение №2 к постановлению Главы Каргасокского района от 08.10.2008 №182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2. Настоящее Постановление опубликовать в районной газете «Северная правда» и разместить на официальном сайте Администрации Каргасокск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гасокского района  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А. Илгина</w:t>
      </w:r>
    </w:p>
    <w:p>
      <w:pPr>
        <w:pStyle w:val="Normal"/>
        <w:rPr/>
      </w:pPr>
      <w:r>
        <w:rPr/>
        <w:t>2-22-05</w:t>
      </w:r>
    </w:p>
    <w:p>
      <w:pPr>
        <w:pStyle w:val="Normal"/>
        <w:shd w:fill="FFFFFF" w:val="clear"/>
        <w:jc w:val="right"/>
        <w:rPr/>
      </w:pPr>
      <w:r>
        <w:rPr/>
        <w:t>Утверждены</w:t>
      </w:r>
    </w:p>
    <w:p>
      <w:pPr>
        <w:pStyle w:val="Normal"/>
        <w:shd w:fill="FFFFFF" w:val="clear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/>
        <w:t>Каргасокского района</w:t>
      </w:r>
    </w:p>
    <w:p>
      <w:pPr>
        <w:pStyle w:val="Normal"/>
        <w:shd w:fill="FFFFFF" w:val="clear"/>
        <w:jc w:val="right"/>
        <w:rPr/>
      </w:pPr>
      <w:r>
        <w:rPr/>
        <w:t>от 19.02.2013 № 4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/>
        <w:t>Прилож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з числа Администрации муниципального образования «Каргасокский район», Думы Каргасокского района (по согласованию), Администрации Каргасокского сельского поселения (по согласованию), Управления образования, опеки и попечительства муниципального образования «Каргасокский район» в состав Муниципального государственно-общественного совета по развитию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отазов Владимир Александрович – председатель Думы Каргасокского района (по согласованию)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Шамраев Александр Федорович – заместитель Главы Каргасокского района по социальным вопросам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Андрейчук Татьяна Владимировна – начальник Управления финансов Администрации Каргасокского район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Тимохин Виталий Валерьевич – начальник отдела правовой и кадровой работы Администрации Каргасокского район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Илгина Любовь Александровна – начальник Управления образования, опеки и попечительства муниципального образования «Каргасокский район»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ирсанова Маргарита Александровна – первый заместитель начальника Управления образования, опеки и попечительства муниципального образования «Каргасокский район»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7. Гришаева Татьяна Олеговна – ведущий специалист отдела развития образования Управления образования, опеки и попечительства муниципального образования «Каргасокский район»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8. Белоногов Андрей Анатольевич – Глава Каргасокского сельского поселения (по согласованию)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9. Азаренок Игорь Валерьевич - заместитель председателя Молодежного парламента Каргасокского района, юрисконсульт правового направления МО МВД Росси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4" w:right="708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2:00Z</dcterms:created>
  <dc:creator>lais</dc:creator>
  <dc:description/>
  <dc:language>en-US</dc:language>
  <cp:lastModifiedBy>sokolova</cp:lastModifiedBy>
  <cp:lastPrinted>2013-02-20T11:50:00Z</cp:lastPrinted>
  <dcterms:modified xsi:type="dcterms:W3CDTF">2013-04-22T10:42:00Z</dcterms:modified>
  <cp:revision>2</cp:revision>
  <dc:subject/>
  <dc:title>О внесении изменений в Постановление Главы Каргасокского района от 08.10.2008 №182 «О создании муниципального государственно-общественного совета по развитию образова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2-19T07:00:00Z</vt:lpwstr>
  </property>
  <property fmtid="{D5CDD505-2E9C-101B-9397-08002B2CF9AE}" pid="14" name="Дата принятия">
    <vt:lpwstr>2013-02-19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1</vt:lpwstr>
  </property>
</Properties>
</file>