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511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6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ведении на территории муниципального образования «Каргасокский район» режима Ч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72"/>
        <w:gridCol w:w="2618"/>
      </w:tblGrid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вязи с ухудшением лесопожарной обстановки и повышения класса пожарной опасности по погоде до 5 (чрезвычайного), во исполнение требований письма заместителя Губернатора Томской области А.А.Трубицына от 20.06.2012г. № АТ-05-2163, решения межведомственной КЧС Каргасокского района от 21.06.2012г. (протокол № 1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Ввести на территории муниципального образования «Каргасокский район» режим ЧС с 21.06.2012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Перевести с 21.06.2012г. в режим ЧС органы управления и силы районного звена территориальной подсистемы РКЧС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Создать штаб по ликвидации ЧС (Приложение 1) с целью обеспечения координации всех работ по ликвидации ЧС от лесных пожаров на территории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рекомендовать главам сельских поселений муниципального образования "Каргасок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повестить население о введении режима ЧС на территории населенных пунктов и прилегающих лесах  Каргасо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организовать наблюдение за противопожарным состоянием населенных пунктов и в прилегающих к ним лесным зонам,  усилить контроль за пожарной обстановкой в лес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существить мероприятия, исключающие возможность переброса огня от лесных пожаров на объекты экономики и населенные пунк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 организовать на период действия режима ЧС патрулирование на землях населенных пунктов и в прилегающих к ним лесным зон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уточнить планы эвакуации граждан из населенных пунктов в безопасные места и вопросы обеспечения их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 запретить на период действия режима ЧС посещение гражданами зон отдыха, расположенных в лес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7. принять иные дополнительные меры пожарной безопасности, не противоречащие действующему законодатель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Помощнику главы района (Гомозова А.Б.) опубликовать данное распоряжение в средствах СМИ и на сайте Администрации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А.П.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И.Бухарин 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8-84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от «___»____________2012г.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ликвидации чрезвычайных ситуаций на территории муниципального образования «Каргасокский район» на период действия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щеулов Андрей Петрович-  и.о.Главы Каргасокского района,  руководитель оперативного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Бухарин Николай Иванович- заместитель Главы Каргасокского района по вопросам жизнеобеспечения района,  заместитель руководителя оперативного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йбороденко Владимир Геннадьевич- ведущий специалист по ГО и ЧС Администрации Каргасокского района, секретарь оперативного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ангаев Геннадий Васильевич- начальник Северного филиала ОСБГУ «Томская авиаба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удашкин Виктор Федорович- главный лесничий Каргасокского лесничества ОГКУ «Томскл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Волков Вячеслав Геннадьевич- начальник ГУ ПЧ "8 отряд" МЧС РФ по Каргасок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Сыркин Сергей Александрович-  начальник ОГУ «УГОЧС и ПБ ТО» по Каргасок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Гураль Владимир Иванович- начальник ОГПН пор Каргасок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Главы сельских поселений Каргасо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1:00Z</dcterms:created>
  <dc:creator>Найбороденко</dc:creator>
  <dc:description/>
  <dc:language>en-US</dc:language>
  <cp:lastModifiedBy>sokolova</cp:lastModifiedBy>
  <cp:lastPrinted>2012-06-09T16:01:00Z</cp:lastPrinted>
  <dcterms:modified xsi:type="dcterms:W3CDTF">2012-06-21T05:51:00Z</dcterms:modified>
  <cp:revision>2</cp:revision>
  <dc:subject/>
  <dc:title/>
</cp:coreProperties>
</file>