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  <w:gridCol w:w="142"/>
        <w:gridCol w:w="97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Heading5"/>
              <w:jc w:val="left"/>
              <w:rPr/>
            </w:pPr>
            <w:r>
              <w:rPr/>
              <w:t xml:space="preserve">                                       </w:t>
            </w: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в ред. Пост. от 24.06.2011 № 148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03.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41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712" w:hanging="0"/>
              <w:jc w:val="both"/>
              <w:rPr/>
            </w:pPr>
            <w:r>
              <w:rPr/>
              <w:t>Об установлении минимального размера совокупных выплат для работников МУЗ Каргасокская ЦРБ, Администрации Каргасокского района и ее орг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В соответствии с Постановлением Администрации Томской области от 31.03.2008 № 66а «О новых системах оплаты труда работников областных государственных учреждений» с последующими изменениями и дополнениями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ПОСТАНОВЛЯЮ: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1. Установить, что в МУЗ Каргасокская ЦРБ, Администрации Каргасокского района и ее органах совокупные выплаты, включающие должностной оклад, стимулирующие и компенсационные выплаты (кроме районного коэффициента и процентной надбавки за стаж работы в районах, приравненных к районам Крайнего Севера) не могут быть ниже значения, рассчитанного путем деления </w:t>
            </w:r>
            <w:r>
              <w:rPr>
                <w:color w:val="FF0000"/>
                <w:sz w:val="26"/>
                <w:szCs w:val="26"/>
              </w:rPr>
              <w:t>минимальной заработной платы, установленной для муниципальных бюджетных учреждений</w:t>
            </w:r>
            <w:r>
              <w:rPr/>
              <w:t>, на коэффициент 1.3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2. Действие настоящего Постановления распространяется на правоотношения, возникающие в связи с переходом на новую систему оплаты труда в МУЗ Каргасокская ЦРБ, Администрации Каргасокского района и ее органах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3. Опубликовать настоящее Постановление в районной газете «Северная правда»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4. Контроль за исполнением настоящего Постановления возложить на первого заместителя Главы Каргасокского района Н.М.Бейдеро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о.Главы Каргасокского района                                                                Н.М.Бейде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: Андрейчук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 9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10:00Z</dcterms:created>
  <dc:creator>Кузнецова</dc:creator>
  <dc:description/>
  <cp:keywords/>
  <dc:language>en-US</dc:language>
  <cp:lastModifiedBy>lais</cp:lastModifiedBy>
  <cp:lastPrinted>2010-03-31T12:15:00Z</cp:lastPrinted>
  <dcterms:modified xsi:type="dcterms:W3CDTF">2011-07-08T07:30:00Z</dcterms:modified>
  <cp:revision>3</cp:revision>
  <dc:subject/>
  <dc:title>Об установлении минимального размера совокупных выплат для работников МУЗ Каргасокская ЦРБ, Администрации Каргасокского района и ее орган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03-31T00:00:00Z</vt:lpwstr>
  </property>
  <property fmtid="{D5CDD505-2E9C-101B-9397-08002B2CF9AE}" pid="14" name="Дата принятия">
    <vt:lpwstr>2010-03-31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41</vt:lpwstr>
  </property>
</Properties>
</file>