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10.12.2012г. №245 «О размере вреда, причиняемого транспортными перевозками тяжеловесных грузов, при движении по автомобильным дорогам общего пользования местного значения муниципального образования «Каргасокский район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Calibri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Calibri"/>
                </w:rPr>
                <w:t>частью 7 статьи 1</w:t>
              </w:r>
            </w:hyperlink>
            <w:r>
              <w:rPr>
                <w:rFonts w:cs="Calibri"/>
              </w:rPr>
              <w:t xml:space="preserve">3, </w:t>
            </w:r>
            <w:hyperlink r:id="rId4">
              <w:r>
                <w:rPr>
                  <w:rStyle w:val="InternetLink"/>
                  <w:rFonts w:cs="Calibri"/>
                </w:rPr>
                <w:t>частью 9 статьи 31</w:t>
              </w:r>
            </w:hyperlink>
            <w:r>
              <w:rPr>
                <w:rFonts w:cs="Calibri"/>
              </w:rPr>
      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ind w:firstLine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ind w:firstLine="284"/>
        <w:rPr/>
      </w:pPr>
      <w:r>
        <w:rPr/>
        <w:t>ПОСТАНОВЛЯЮ:</w:t>
      </w:r>
    </w:p>
    <w:p>
      <w:pPr>
        <w:pStyle w:val="Normal"/>
        <w:ind w:firstLine="284"/>
        <w:jc w:val="both"/>
        <w:rPr/>
      </w:pPr>
      <w:r>
        <w:rPr/>
        <w:t>Внести следующие изменения:</w:t>
      </w:r>
    </w:p>
    <w:p>
      <w:pPr>
        <w:pStyle w:val="Normal"/>
        <w:ind w:firstLine="284"/>
        <w:jc w:val="both"/>
        <w:rPr/>
      </w:pPr>
      <w:r>
        <w:rPr/>
        <w:t>1.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Каргасокский район» (приложение к постановлению Администрации Каргасокского района от 10.12.2012г. №245 «О размере вреда, причиняемого транспортными перевозками тяжеловесных грузов, при движении по автомобильным дорогам общего пользования местного значения муниципального образования «Каргасокский район») изложить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2445"/>
        <w:gridCol w:w="2799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Каргасокскго район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2.2013 № 40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 «Каргасок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вреда при превышении значения</w:t>
      </w:r>
    </w:p>
    <w:p>
      <w:pPr>
        <w:pStyle w:val="Normal"/>
        <w:autoSpaceDE w:val="false"/>
        <w:jc w:val="center"/>
        <w:rPr/>
      </w:pPr>
      <w:r>
        <w:rPr/>
        <w:t>предельно допустимой массы транспортного средства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8"/>
        <w:gridCol w:w="2082"/>
        <w:gridCol w:w="4591"/>
      </w:tblGrid>
      <w:tr>
        <w:trPr>
          <w:trHeight w:val="10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до установления периода временных ограничений в связи с неблагоприятными погодны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км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</w:t>
            </w:r>
          </w:p>
        </w:tc>
        <w:tc>
          <w:tcPr>
            <w:tcW w:w="6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9"/>
      <w:bookmarkEnd w:id="0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126"/>
        <w:gridCol w:w="4394"/>
      </w:tblGrid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до установления периода временных ограничений в связи с неблагоприятными погодны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к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 временных ограничений в связи с неблагоприятными 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      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18"/>
      <w:bookmarkEnd w:id="1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DF87B4D61B27976D2B7F33BF9261908DFDA367CA02B6A5D40A3FDB0D0BF927CA2827C9CEB43582PCK9I" TargetMode="External"/><Relationship Id="rId4" Type="http://schemas.openxmlformats.org/officeDocument/2006/relationships/hyperlink" Target="consultantplus://offline/ref=7FDF87B4D61B27976D2B7F33BF9261908DFDA367CA02B6A5D40A3FDB0D0BF927CA2827C9CEB43780PCK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2:00Z</dcterms:created>
  <dc:creator>Julia</dc:creator>
  <dc:description/>
  <dc:language>en-US</dc:language>
  <cp:lastModifiedBy>sokolova</cp:lastModifiedBy>
  <cp:lastPrinted>2013-02-14T08:17:00Z</cp:lastPrinted>
  <dcterms:modified xsi:type="dcterms:W3CDTF">2013-02-26T04:52:00Z</dcterms:modified>
  <cp:revision>2</cp:revision>
  <dc:subject/>
  <dc:title/>
</cp:coreProperties>
</file>