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628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283"/>
        <w:gridCol w:w="284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13                                                                                                             № 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наблюдательного Совета муниципального автономного учреждения «Районная газета «Северная правда», признании утратившим силу постановления Администрации Каргасокского района от 07.03.2012 № 3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п. 4.9. Устава муниципального автономного учреждения «Районная газета «Северная правда» и в целях осуществления наблюдательным Советом своих полномочий в отношении уставной деятельности муниципального автономного учреждения «Районная газета «Северная правд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  <w:br/>
        <w:t xml:space="preserve">      1.Утвердить состав наблюдательного Совета муниципального автономного учреждения «Районная газета «Северная правда» (приложение № 1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опубликовать в МАУ «Районная газета «Северная правда» и разместить на официальном сайте Администрации Каргасок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А.П. Аще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мозова А.Б.</w:t>
      </w:r>
    </w:p>
    <w:p>
      <w:pPr>
        <w:pStyle w:val="Normal"/>
        <w:jc w:val="both"/>
        <w:rPr/>
      </w:pPr>
      <w:r>
        <w:rPr>
          <w:sz w:val="20"/>
        </w:rPr>
        <w:t>Тел.: 2-22-8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02.2013 № 39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блюдательного Совета муниципального автономного учреждения</w:t>
        <w:br/>
        <w:t>«Районная газета «Северная прав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Бударина Н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Каргасокского района по экономике;</w:t>
      </w:r>
    </w:p>
    <w:p>
      <w:pPr>
        <w:pStyle w:val="Style12"/>
        <w:ind w:left="0" w:firstLine="426"/>
        <w:jc w:val="both"/>
        <w:rPr/>
      </w:pPr>
      <w:r>
        <w:rPr>
          <w:sz w:val="28"/>
          <w:szCs w:val="28"/>
        </w:rPr>
        <w:t>2.Гомозова А.Б.- помощник Главы Каргасокского района по связям с общественностью;</w:t>
      </w:r>
    </w:p>
    <w:p>
      <w:pPr>
        <w:pStyle w:val="Style12"/>
        <w:ind w:left="0" w:firstLine="426"/>
        <w:jc w:val="both"/>
        <w:rPr/>
      </w:pPr>
      <w:r>
        <w:rPr>
          <w:sz w:val="28"/>
          <w:szCs w:val="28"/>
        </w:rPr>
        <w:t>3.Шашель И.Н. - корреспондент муниципального автономного учреждения «Районная газета «Северная правда»;</w:t>
      </w:r>
    </w:p>
    <w:p>
      <w:pPr>
        <w:pStyle w:val="Style12"/>
        <w:ind w:left="0" w:firstLine="426"/>
        <w:jc w:val="both"/>
        <w:rPr/>
      </w:pPr>
      <w:r>
        <w:rPr>
          <w:sz w:val="28"/>
          <w:szCs w:val="28"/>
        </w:rPr>
        <w:t>4.Сычева Н.В. – корректор муниципального автономного учреждения «Районная газета «Северная правда»;</w:t>
      </w:r>
    </w:p>
    <w:p>
      <w:pPr>
        <w:pStyle w:val="Style12"/>
        <w:ind w:left="0" w:firstLine="426"/>
        <w:jc w:val="both"/>
        <w:rPr/>
      </w:pPr>
      <w:r>
        <w:rPr>
          <w:sz w:val="28"/>
          <w:szCs w:val="28"/>
        </w:rPr>
        <w:t>5.Протазов В.А. – председатель Думы Каргасокского района (по согласованию);</w:t>
      </w:r>
    </w:p>
    <w:p>
      <w:pPr>
        <w:pStyle w:val="Style12"/>
        <w:ind w:left="0" w:firstLine="426"/>
        <w:jc w:val="both"/>
        <w:rPr/>
      </w:pPr>
      <w:r>
        <w:rPr>
          <w:sz w:val="28"/>
          <w:szCs w:val="28"/>
        </w:rPr>
        <w:t>6.Микитич Ю.Н. – заместитель Главы Каргасокского района, управляющий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3:00Z</dcterms:created>
  <dc:creator>lais</dc:creator>
  <dc:description/>
  <dc:language>en-US</dc:language>
  <cp:lastModifiedBy>sokolova</cp:lastModifiedBy>
  <cp:lastPrinted>2013-02-18T15:18:00Z</cp:lastPrinted>
  <dcterms:modified xsi:type="dcterms:W3CDTF">2013-04-22T10:43:00Z</dcterms:modified>
  <cp:revision>2</cp:revision>
  <dc:subject/>
  <dc:title>Об утверждении состава наблюдательного Совета муниципального автономного учреждения «Районная газета «Северная правда», признании утратившим силу постановления Администрации Каргасокского района от 07.03.2012 №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2-14T07:00:00Z</vt:lpwstr>
  </property>
  <property fmtid="{D5CDD505-2E9C-101B-9397-08002B2CF9AE}" pid="14" name="Дата принятия">
    <vt:lpwstr>2013-02-1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9</vt:lpwstr>
  </property>
</Properties>
</file>