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2065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lineRule="auto" w:line="360"/>
        <w:jc w:val="center"/>
        <w:rPr/>
      </w:pPr>
      <w:r>
        <w:rPr/>
        <w:t>АДМИНИСТРАЦИЯ КАРГАСОКСКОГО РАЙОНА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20"/>
        <w:gridCol w:w="98"/>
        <w:gridCol w:w="239"/>
      </w:tblGrid>
      <w:tr>
        <w:trPr/>
        <w:tc>
          <w:tcPr>
            <w:tcW w:w="99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7.12.2012                                                                                                                                    № 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97" w:hanging="0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О внесении изменений в постановление Администрации Каргасокского района от 31.05.2011 г. №122 «Об утверждении Ведомственной целевой Программы «Развитие муниципальной службы Каргасокского района на 2011-2013 годы»</w:t>
            </w:r>
            <w:bookmarkEnd w:id="0"/>
            <w:bookmarkEnd w:id="1"/>
            <w:bookmarkEnd w:id="2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 соответствии с Распоряжением Администрации Томской области от 30.03.2011 № 248-ра «Об утверждении программы «Развитие муниципальной службы Томской области на 2011-2013 годы»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ЯЮ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</w:rPr>
              <w:t xml:space="preserve">1.Внести в Ведомственную целевую Программу </w:t>
            </w:r>
            <w:r>
              <w:rPr/>
              <w:t>«Развитие муниципальной службы Каргасокского района на 2011-2013 годы» (приложение к постановлению Администрации Каргасокского района от 31.05.2011 г. №122) следующие изменени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) Таблицу «Сроки и расходы на ВЦП» изложить в новой редакции: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984"/>
              <w:gridCol w:w="1134"/>
              <w:gridCol w:w="1702"/>
              <w:gridCol w:w="181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/>
                  </w:pPr>
                  <w:r>
                    <w:rPr/>
                    <w:t>Сроки реализации ВЦ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/>
                  </w:pPr>
                  <w:r>
                    <w:rPr/>
                    <w:t>2011-201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/>
                  </w:pPr>
                  <w:r>
                    <w:rPr/>
                    <w:t>2011 г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/>
                  </w:pPr>
                  <w:r>
                    <w:rPr/>
                    <w:t>2012 г.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/>
                  </w:pPr>
                  <w:r>
                    <w:rPr/>
                    <w:t>2013 г.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/>
                  </w:pPr>
                  <w:r>
                    <w:rPr/>
                    <w:t>Расходы на ВЦ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/>
                  </w:pPr>
                  <w:r>
                    <w:rPr/>
                    <w:t>471 343 руб. 60 коп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29"/>
                    <w:jc w:val="both"/>
                    <w:rPr/>
                  </w:pPr>
                  <w:r>
                    <w:rPr/>
                    <w:t>247 546 руб. 10 коп.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/>
                  </w:pPr>
                  <w:r>
                    <w:rPr/>
                    <w:t>223 797 руб. 50 коп.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  <w:t>б) в столбце 10 строки 3 Таблицы «Мероприятия ВЦП «Развитие муниципальной службы Каргасокского района на 2011-2013 годы» слова «320 тыс. руб. (в 2011г. - 0 тыс. руб., в 2012г. - 160 тыс. руб., в 2013 г. - 160 тыс. руб.)» заменить словами «247 546 руб. 10 коп. (в 2011г. - 0 руб., в 2012г. - 142 796 руб. 10 коп., в 2013 г. - 104 750 руб.)»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) в столбце 10 строки 5 Таблицы «Мероприятия ВЦП «Развитие муниципальной службы Каргасокского района на 2011-2013 годы» слова «230 тыс. руб. (в 2011г. - 0 тыс. руб., в 2012г. - 110 тыс. руб.,  в 2013 г. - 120 тыс. руб.)» заменить словами «223 797 руб. 50 коп. (в 2011г. - 0 руб., в 2012г. - 103 797 руб. 50 коп.,  в 2013 г. - 120 000 руб.)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Опубликовать настоящее постановление в установленном порядке,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о. Главы Каргасокского района                                                                               Н.И. Бухарин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хин В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6-61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6"/>
      <w:szCs w:val="26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Footer">
    <w:name w:val="Footer"/>
    <w:basedOn w:val="Normal"/>
    <w:pPr/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2:00Z</dcterms:created>
  <dc:creator>lais</dc:creator>
  <dc:description/>
  <dc:language>en-US</dc:language>
  <cp:lastModifiedBy>sokolova</cp:lastModifiedBy>
  <cp:lastPrinted>2012-12-13T10:20:00Z</cp:lastPrinted>
  <dcterms:modified xsi:type="dcterms:W3CDTF">2014-01-15T03:22:00Z</dcterms:modified>
  <cp:revision>2</cp:revision>
  <dc:subject/>
  <dc:title>О внесении изменений в постановление Администрации Каргасокского района от 31.05.2011 г. №122 «Об утверждении Ведомственной целевой Программы «Развитие муниципальной службы Каргасокского района на 2011-2013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2-07T07:00:00Z</vt:lpwstr>
  </property>
  <property fmtid="{D5CDD505-2E9C-101B-9397-08002B2CF9AE}" pid="14" name="Дата принятия">
    <vt:lpwstr>2012-12-0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43</vt:lpwstr>
  </property>
</Properties>
</file>