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8763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>
          <w:trHeight w:val="511" w:hRule="atLeast"/>
        </w:trPr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6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9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bCs/>
                <w:sz w:val="28"/>
                <w:szCs w:val="28"/>
              </w:rPr>
              <w:t>Об особом пожароопасном режиме</w:t>
            </w:r>
            <w:bookmarkEnd w:id="0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672"/>
        <w:gridCol w:w="2618"/>
      </w:tblGrid>
      <w:tr>
        <w:trPr/>
        <w:tc>
          <w:tcPr>
            <w:tcW w:w="993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Федеральным законом РФ от 12 декабря 1994 № 69-ФЗ «О пожарной безопасности» и постановления Губернатора Томской области от 08.06.2012 № 216а "О введении особого противопожарного режима на территории Томской области" с 8 июня по 22 июня 2012 го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главам сельских поселений муниципального образования "Каргасокский район"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нять соответствующие муниципальные правовые акты, связанные с введением особого противопожарного режима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2.Организовать незамедлительное проведение проверок сообщений о возгораниях и данных о "термоточках", выявленных по результатам космического мониторинга или иным способом;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рганизовать на период действия особого противопожарного режима патрулирование на землях населенных пунктов;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Уточнить планы эвакуации граждан из населенных пунктов в безопасные места и вопросы обеспечения их жизнедеятельности;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граничить на период действия особого противопожарного режима использование гражданами зон отдыха, расположенных в лесах;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инять иные дополнительные меры пожарной безопасности, не противоречащие действующему законодательству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мощнику главы района (Гомозова) опубликовать данное распоряжение в средствах СМИ и на сайте Администрации Каргасокского района.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о.Главы Каргасок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Ю.Н. Микитич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Г. Найбороденко </w:t>
            </w:r>
          </w:p>
        </w:tc>
        <w:tc>
          <w:tcPr>
            <w:tcW w:w="73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53) 2-12-88</w:t>
            </w:r>
          </w:p>
        </w:tc>
        <w:tc>
          <w:tcPr>
            <w:tcW w:w="730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50:00Z</dcterms:created>
  <dc:creator>lais</dc:creator>
  <dc:description/>
  <dc:language>en-US</dc:language>
  <cp:lastModifiedBy>sokolova</cp:lastModifiedBy>
  <cp:lastPrinted>2012-06-13T17:04:00Z</cp:lastPrinted>
  <dcterms:modified xsi:type="dcterms:W3CDTF">2012-06-18T09:50:00Z</dcterms:modified>
  <cp:revision>2</cp:revision>
  <dc:subject/>
  <dc:title>Об особом пожароопасном режи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аспоряжение</vt:lpwstr>
  </property>
  <property fmtid="{D5CDD505-2E9C-101B-9397-08002B2CF9AE}" pid="6" name="ContentTypeId">
    <vt:lpwstr>0x010100BF6DA0E9A072D848BAF200A99A3516F301001B1BDC2054B56F4298A4EE19E50EFAA5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6-09T07:00:00Z</vt:lpwstr>
  </property>
  <property fmtid="{D5CDD505-2E9C-101B-9397-08002B2CF9AE}" pid="14" name="Дата принятия">
    <vt:lpwstr>2012-06-09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2</vt:lpwstr>
  </property>
  <property fmtid="{D5CDD505-2E9C-101B-9397-08002B2CF9AE}" pid="21" name="№ документа">
    <vt:lpwstr>391</vt:lpwstr>
  </property>
</Properties>
</file>