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>
          <w:trHeight w:val="465" w:hRule="atLeast"/>
        </w:trPr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 xml:space="preserve">   </w:t>
            </w: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1.12.2010г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38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>
          <w:trHeight w:val="872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дополнений и изменений в решение Думы  Каргасокского района «О бюджете муниципального образования «Каргасокский район»  на  2010 год  и на плановый период 2011 и 2012 годов» от 22.12.2009г. № 52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8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слушав и обсудив предложения  Администрации  Каргасокского  района,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ума Каргасокского района  РЕШИЛ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9954"/>
      </w:tblGrid>
      <w:tr>
        <w:trPr>
          <w:trHeight w:val="3234" w:hRule="atLeast"/>
        </w:trPr>
        <w:tc>
          <w:tcPr>
            <w:tcW w:w="9468" w:type="dxa"/>
            <w:tcBorders/>
          </w:tcPr>
          <w:p>
            <w:pPr>
              <w:pStyle w:val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  Внести  изменения в решение Думы Каргасокского района от 22.12.2009г. №522 согласно приложению №1 к настоящему решению.</w:t>
            </w:r>
          </w:p>
          <w:p>
            <w:pPr>
              <w:pStyle w:val="14"/>
              <w:jc w:val="both"/>
              <w:rPr/>
            </w:pPr>
            <w:r>
              <w:rPr>
                <w:sz w:val="26"/>
                <w:szCs w:val="26"/>
              </w:rPr>
              <w:t>2.    Статью 1 указанного  в п.1 решения изложить в следующей редакции:</w:t>
            </w:r>
          </w:p>
          <w:p>
            <w:pPr>
              <w:pStyle w:val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1. Утвердить основные характеристики районного бюджета на 2010 год: </w:t>
            </w:r>
          </w:p>
          <w:p>
            <w:pPr>
              <w:pStyle w:val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общий объем доходов районного бюджета в сумме 840 336 066,09 руб., в том числе налоговые и неналоговые доходы в сумме 379 380 386,13 руб.; </w:t>
            </w:r>
          </w:p>
          <w:p>
            <w:pPr>
              <w:pStyle w:val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) общий объем расходов районного бюджета в сумме 843 383 631,59 руб.; </w:t>
            </w:r>
          </w:p>
          <w:p>
            <w:pPr>
              <w:pStyle w:val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размер дефицита районного бюджета в сумме  3 047 565,50 руб.»</w:t>
            </w:r>
          </w:p>
          <w:p>
            <w:pPr>
              <w:pStyle w:val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 В статье 7 пункт 2 сумму 3391 тыс.руб. заменить на 3 660тыс.руб.</w:t>
            </w:r>
          </w:p>
          <w:p>
            <w:pPr>
              <w:pStyle w:val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. В  части 1 статьи 13 указанного решения сумму 1 654,2 тыс.руб., заменить на 2 357,19 тыс.руб.</w:t>
            </w:r>
          </w:p>
          <w:p>
            <w:pPr>
              <w:pStyle w:val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. В части 1 статьи 14 указанного решения сумму 126 164 194,03 руб. заменить на 126 056 464,25 руб.</w:t>
            </w:r>
          </w:p>
          <w:p>
            <w:pPr>
              <w:pStyle w:val="14"/>
              <w:jc w:val="both"/>
              <w:rPr/>
            </w:pPr>
            <w:r>
              <w:rPr>
                <w:sz w:val="26"/>
                <w:szCs w:val="26"/>
              </w:rPr>
              <w:t>6.  В статье 20 абзац  3 изложить в новой редакции:</w:t>
            </w:r>
          </w:p>
          <w:p>
            <w:pPr>
              <w:pStyle w:val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« - ежемесячной выплаты денежных средств приемным семьям на содержание детей в  2010г.- 18 871,6 тыс.руб.; в 2011г. – 6 337тыс.руб.; в 2012г. – 6 337 тыс.руб.»</w:t>
            </w:r>
          </w:p>
          <w:p>
            <w:pPr>
              <w:pStyle w:val="14"/>
              <w:jc w:val="both"/>
              <w:rPr/>
            </w:pPr>
            <w:r>
              <w:rPr>
                <w:sz w:val="26"/>
                <w:szCs w:val="26"/>
              </w:rPr>
              <w:t>7. В статье 21 добавить абзац следующего содержания:</w:t>
            </w:r>
          </w:p>
          <w:p>
            <w:pPr>
              <w:pStyle w:val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« - по подразделу 0502  «Коммунальное хозяйство»  в сумме  экономии средств сельскими поселениями на компенсацию расходов по организации электроснабжения  от дизельных электростанций в соответствии с утвержденным Порядком распределения экономии  средств субсидии  на компенсацию  расходов по организации  электроснабжения  от дизельных электростанций».</w:t>
            </w:r>
          </w:p>
          <w:p>
            <w:pPr>
              <w:pStyle w:val="14"/>
              <w:jc w:val="both"/>
              <w:rPr/>
            </w:pPr>
            <w:r>
              <w:rPr>
                <w:sz w:val="26"/>
                <w:szCs w:val="26"/>
              </w:rPr>
              <w:t>8.  Приложения 6,7,8,9,10,11,12,16,17,18,21 к указанному решению Думы Каргасокского района   изложить в редакции согласно приложениям  2-12  к настоящему решению.</w:t>
            </w:r>
          </w:p>
          <w:p>
            <w:pPr>
              <w:pStyle w:val="14"/>
              <w:jc w:val="both"/>
              <w:rPr/>
            </w:pPr>
            <w:r>
              <w:rPr>
                <w:sz w:val="26"/>
                <w:szCs w:val="26"/>
              </w:rPr>
              <w:t>9. 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2"/>
              <w:gridCol w:w="2354"/>
              <w:gridCol w:w="3136"/>
            </w:tblGrid>
            <w:tr>
              <w:trPr>
                <w:trHeight w:val="429" w:hRule="atLeast"/>
              </w:trPr>
              <w:tc>
                <w:tcPr>
                  <w:tcW w:w="3762" w:type="dxa"/>
                  <w:tcBorders/>
                  <w:vAlign w:val="center"/>
                </w:tcPr>
                <w:p>
                  <w:pPr>
                    <w:pStyle w:val="14"/>
                    <w:ind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дседатель  Думы  Каргасокского района</w:t>
                  </w:r>
                </w:p>
              </w:tc>
              <w:tc>
                <w:tcPr>
                  <w:tcW w:w="2354" w:type="dxa"/>
                  <w:tcBorders/>
                  <w:vAlign w:val="center"/>
                </w:tcPr>
                <w:p>
                  <w:pPr>
                    <w:pStyle w:val="14"/>
                    <w:snapToGrid w:val="false"/>
                    <w:rPr>
                      <w:color w:val="999999"/>
                      <w:sz w:val="26"/>
                      <w:szCs w:val="26"/>
                    </w:rPr>
                  </w:pPr>
                  <w:r>
                    <w:rPr>
                      <w:color w:val="999999"/>
                      <w:sz w:val="26"/>
                      <w:szCs w:val="26"/>
                    </w:rPr>
                  </w:r>
                </w:p>
              </w:tc>
              <w:tc>
                <w:tcPr>
                  <w:tcW w:w="3136" w:type="dxa"/>
                  <w:tcBorders/>
                  <w:vAlign w:val="center"/>
                </w:tcPr>
                <w:p>
                  <w:pPr>
                    <w:pStyle w:val="14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.А.Протазов</w:t>
                  </w:r>
                </w:p>
              </w:tc>
            </w:tr>
          </w:tbl>
          <w:p>
            <w:pPr>
              <w:pStyle w:val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9"/>
              <w:gridCol w:w="5393"/>
            </w:tblGrid>
            <w:tr>
              <w:trPr/>
              <w:tc>
                <w:tcPr>
                  <w:tcW w:w="3859" w:type="dxa"/>
                  <w:tcBorders/>
                </w:tcPr>
                <w:p>
                  <w:pPr>
                    <w:pStyle w:val="14"/>
                    <w:ind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лава Каргасокского района</w:t>
                  </w:r>
                </w:p>
              </w:tc>
              <w:tc>
                <w:tcPr>
                  <w:tcW w:w="5393" w:type="dxa"/>
                  <w:tcBorders/>
                </w:tcPr>
                <w:p>
                  <w:pPr>
                    <w:pStyle w:val="14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  </w:t>
                  </w:r>
                  <w:r>
                    <w:rPr>
                      <w:sz w:val="26"/>
                      <w:szCs w:val="26"/>
                    </w:rPr>
                    <w:t>А.М. Рожков</w:t>
                  </w:r>
                </w:p>
                <w:p>
                  <w:pPr>
                    <w:pStyle w:val="14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14"/>
                    <w:rPr>
                      <w:color w:val="999999"/>
                      <w:sz w:val="26"/>
                      <w:szCs w:val="26"/>
                    </w:rPr>
                  </w:pPr>
                  <w:r>
                    <w:rPr>
                      <w:color w:val="999999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4" w:type="dxa"/>
            <w:tcBorders/>
          </w:tcPr>
          <w:p>
            <w:pPr>
              <w:pStyle w:val="Normal"/>
              <w:snapToGrid w:val="false"/>
              <w:spacing w:lineRule="auto" w:line="360"/>
              <w:ind w:firstLine="5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475"/>
        <w:gridCol w:w="75"/>
        <w:gridCol w:w="3345"/>
        <w:gridCol w:w="1480"/>
        <w:gridCol w:w="75"/>
      </w:tblGrid>
      <w:tr>
        <w:trPr>
          <w:trHeight w:val="49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1к решению Думы Каргасокского района от 21.12.2010г. №  38    </w:t>
            </w:r>
          </w:p>
        </w:tc>
      </w:tr>
      <w:tr>
        <w:trPr>
          <w:trHeight w:val="1660" w:hRule="atLeast"/>
        </w:trPr>
        <w:tc>
          <w:tcPr>
            <w:tcW w:w="985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 внесении изменений в решение Каргасокской районной Думы "О бюджете муниципального образования Каргасокский район на 2010 г. и плановый период                                                                                   2011 и 2012 годов" № 522 от 22.12.2009 г.</w:t>
            </w:r>
          </w:p>
        </w:tc>
      </w:tr>
      <w:tr>
        <w:trPr>
          <w:trHeight w:val="7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оходы утвержденные на последнем заседании Думы 10.11.2010 г.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 226 488,0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ходы, утвержденные на последнем заседании Думы 10.11.2010 г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1 382 413,5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 вносимые в доходную часть бюджета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 вносимые в расхоную часть бюджет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полученные за счет межбюджетных трансфертов из областного бюджета и бюджетов сельских поселений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за счет межбюджетных трансфертов из областного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из резервного фонда непредвиденных расходов Администрации Томской области 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 185,00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из резервного фонда непредвиденных расходов Администрации Томской област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 185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из целевого финансового резерва  Томской области для предупреждения чрезвычайных ситуаций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 840,00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из целевого финансового резерва  Томской области для предупреждения чрезвычайных ситу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 84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плату труда руководителям и специалистам муниципальных  учреждений культуры и искусства, в части выплаты надбавок и доплат к тарифной ставке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9 633,00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плату труда руководителям и специалистам муниципальных  учреждений культуры и искусства, в части выплаты надбавок и доплат к тарифной ставк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9 633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 на компенсацию расходов  по организации электроснабжения  от дизельных эектростанций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241 000,00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 на компенсацию расходов  по организации электроснабжения  от дизельных эектростанций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241 0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числа не имеющих закрепленного жилого помещени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000,00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числа не имеющих закрепленного жилого помещ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0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на возмещение части затрат на уплату процентов по кредитам, полученных в российских кредитных организациях, и займам, полученных в с/х кредитных потребительских кооперативах в 2005-2009 годах, личным подсобным хозяйствам, с/х потребительским кооперативам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300,00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на возмещение части затрат на уплату процентов по кредитам, полученных в российских кредитных организациях, и займам, полученных в с/х кредитных потребительских кооперативах в 2005-2009 годах, личным подсобным хозяйствам, с/х потребительским кооперативам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3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озмещение части затрат на уплату процентов по кредитам, полученных в российских кредитных организациях, и займам, полученных в с/х кредитных потребительских кооперативах в 2005-2009 годах, личным подсобным хозяйствам, с/х потребительским кооперативам (Федеральные средства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510,00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озмещение части затрат на уплату процентов по кредитам, полученных в российских кредитных организациях, и займам, полученных в с/х кредитных потребительских кооперативах в 2005-2009 годах, личным подсобным хозяйствам, с/х потребительским кооперативам (Федеральные средства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51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.гарантий прав граждан на получение общедоступного и бесплатного дош.,нач.общего,ос.общег, ср.(полного) общего, а также доп.образования в рамках общеоб.программ в мун.общеобр.учреждениях (ФТО с начислениями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441 000,00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.гарантий прав граждан на получение общедоступного и бесплатного дош.,нач.общего,ос.общег, ср.(полного) общего, а также доп.образования в рамках общеоб.программ в мун.общеобр.учреждениях (ФТО с начислениями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441 0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доплаты к ежемесячному денежному вознаграждению за классное руководство в классах с наполняемостью свыше 25 человек.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800,00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доплаты к ежемесячному денежному вознаграждению за классное руководство в классах с наполняемостью свыше 25 человек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9 8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осуществление отдельных гос. Полномочий по воспитанию и обучению детей-инвалидов в муниципальных Дошкольных образовательных учреждениях (ФОТ с начислениями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0 100,00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. Полномочий по воспитанию и обучению детей-инвалидов в муниципаль. Дошкольных образовательных учреждениях (ФОТ с начислениями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0 1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 полномочий по поддержке с/х производства (искусственное осеменение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 полномочий по поддержке с/х производства (искусственное осеменение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.полномочий по проведению аттестации педагогических работников муниципальных образованиельных учреждений на первую и вторую категори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520,00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.полномочий по проведению аттестации педагогических работников муниципальных образованиельных учреждений на первую и вторую категор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52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в целях поддержки мунициаль. программы развития малого и ср. пред-в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в целях поддержки мунициаль. программы развития малого и ср. пред-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энергосн-им орг-ям убытков, связанных с ростом цен на  нефть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1 000,00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энергосн-им орг-ям убытков, связанных с ростом цен на  неф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1 0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6 000,00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6 0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плату стипендии Губернатора ТО лучшим учителям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 500,00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плату стипендии Губернатора ТО лучшим учител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 5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4 722,00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4 722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БТ на выплату денежного поощрения коллективам МОУ ТО, внедряющих инновационные программы, победивших в конкурсном отборе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 500,00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БТ на выплату денежного поощрения коллективам МОУ ТО, внедряющих инновационные программы, победивших в конкурсном отбор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 5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6 944,00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6 944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плана по собственным доходам: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802 634,00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менение расходов за счет собственных средств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3 740 628,6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Ф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Каргасокская ЦРБ ( компенсация по ДЭС за счет экономии и уменьшение расходов по выездной стоматологии и санавиации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169 398,09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ВД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( уменьшение расходов по ФОТ 431.5 т.р. и на противопожарные мероприятия 1 210.4 т.р.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626 904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ООиП ( -1 млн руб. на ремонт жилья ветеранам пед труда, +2118 574.55 на компенс по ДЭС за счет экономии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8 574,5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ПИ (по общераспространенным полезным ископаемым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000,00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резерва средств по ДЭС (Управление финансов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 025,4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от прибыли МУПов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 000,00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МБТ сельским поселениям на компенсацию расходов по ДЭ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449 417,5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000,00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 СП (увеличение ИМБТ на исполнение полномочи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вризское СП (уменьшение ИМБТ на исполнение полномочи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0 0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33 966,00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 СП (уменьшение ИМБТ на исполнение полномочи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 0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0 000,00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непредвиденных расходов Администрации Каргасокского района (Напас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Каргасокского района (уменьшение расходов на приобретение жилья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125 0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 000,00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юридическим лицам на организацию осуществления пассажирских перевозок (УФ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9 0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и субвенций прошлых лет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00,00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расходов на исполнение муниципальных гарантий, на мероприятия Общества инвалидов, на выезд из районов Крайнего Севера, льготы участковым мили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340 0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муниципального имуществ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ЖКХиКС на дорожную деятельность и ремонт жилья ветеранам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4 708,9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расходов ЦРБ на сан.авиац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расходов по отделу культу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менение расходов на кап.  вложения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6 563 468,2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е строительство :  станции водоподготовки в с. Павло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8 061,4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С в с. Тымс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993 0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инфраструктура для участков жилищной застройки в с. Каргасо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565 331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иевская ОО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0 178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овоюгинская СО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 348 0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Д "Реконструкция здания ДДТ " в с. Каргасо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0 0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троительство здания под спортивно-досуговый центр СОШ в с.Мыльджин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76 895,4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изыскания, проектирование детского сада в с. Каргасо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500 0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Д "Реконструкция МДОУ№34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48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Д "Реконструкция здания под врачебную амбулаторию в с. Средний Васюган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02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: МДОУ д/с №6 в с. Средний Васюга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04,4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/с №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893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Д по МДОУ №3 "Теремок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7 0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еготская ООШ. Локальные очистные сооруж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43 982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Д МОУ Староюгинская СО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0 0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ая МОУ Павловская ОО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 746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Тымская ОО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635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 в с. Большая Гри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763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 в с. Тымс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9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 расходов на МЦ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628,99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Газификация Каргасокского района на период 2006-2010 гг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628,99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изменения по собственным доходам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2 634,00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изменения по расходам за счет собственных  средст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0 305 725,9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изменения по доходам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09 578,00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изменения по расхода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-47 998 781,9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уточненный план доходов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 336 066,09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уточненный план расход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3 383 631,59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-                                                                     Профицит +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 047 565,5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42"/>
        <w:gridCol w:w="6403"/>
        <w:gridCol w:w="1620"/>
      </w:tblGrid>
      <w:tr>
        <w:trPr>
          <w:trHeight w:val="362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2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Решением  Думы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ргасокского  района от  21.12.2010г.  № 38   </w:t>
              <w:br/>
              <w:t>Приложение № 6  к Решению  Думы</w:t>
              <w:br/>
              <w:t>Каргасокского района  от  22.12.2009г.  № 522</w:t>
            </w:r>
          </w:p>
        </w:tc>
      </w:tr>
      <w:tr>
        <w:trPr>
          <w:trHeight w:val="541" w:hRule="atLeast"/>
        </w:trPr>
        <w:tc>
          <w:tcPr>
            <w:tcW w:w="1009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Каргасокского района»  на  2010г.</w:t>
            </w:r>
          </w:p>
        </w:tc>
      </w:tr>
      <w:tr>
        <w:trPr>
          <w:trHeight w:val="177" w:hRule="atLeast"/>
        </w:trPr>
        <w:tc>
          <w:tcPr>
            <w:tcW w:w="2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6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</w:t>
            </w:r>
          </w:p>
        </w:tc>
        <w:tc>
          <w:tcPr>
            <w:tcW w:w="64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   на   2010 год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6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 380 386,13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лог на прибыль, 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172 000 000 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7 300 000 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 01020 01 0000 000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бычу общераспространенных полезных ископаемы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3 000 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, сбо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00 000</w:t>
            </w:r>
          </w:p>
        </w:tc>
      </w:tr>
      <w:tr>
        <w:trPr>
          <w:trHeight w:val="43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582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74 000 000  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255 000 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4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2 800 000 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17 00000 00 0000 000 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6 000 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 00000 00 0000 000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бюджетной системы Российской  Федерации от возврата остатков субсидий  и субвенций прошлы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21 068,13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9 00000 00 0000 000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 остатков субсидий  и субвенций прошлы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1 360 682</w:t>
            </w:r>
          </w:p>
        </w:tc>
      </w:tr>
      <w:tr>
        <w:trPr>
          <w:trHeight w:val="442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 955 679,96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 555 679,96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 526 188,4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из бюджетов посел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491,56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7 0000 00 000 000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 xml:space="preserve">32 400 000 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 336 066,09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9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861"/>
      </w:tblGrid>
      <w:tr>
        <w:trPr>
          <w:trHeight w:val="24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619"/>
        <w:gridCol w:w="848"/>
        <w:gridCol w:w="942"/>
        <w:gridCol w:w="1098"/>
        <w:gridCol w:w="71"/>
        <w:gridCol w:w="114"/>
        <w:gridCol w:w="602"/>
        <w:gridCol w:w="1"/>
        <w:gridCol w:w="954"/>
        <w:gridCol w:w="578"/>
        <w:gridCol w:w="15"/>
        <w:gridCol w:w="11"/>
        <w:gridCol w:w="170"/>
        <w:gridCol w:w="15"/>
      </w:tblGrid>
      <w:tr>
        <w:trPr>
          <w:trHeight w:val="721" w:hRule="atLeast"/>
        </w:trPr>
        <w:tc>
          <w:tcPr>
            <w:tcW w:w="9906" w:type="dxa"/>
            <w:gridSpan w:val="1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гасокского района  21.12.2010г.  № 38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№ 7  к Решению Дум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22.12.2009г. № 522</w:t>
            </w:r>
          </w:p>
        </w:tc>
      </w:tr>
      <w:tr>
        <w:trPr>
          <w:trHeight w:val="810" w:hRule="atLeast"/>
        </w:trPr>
        <w:tc>
          <w:tcPr>
            <w:tcW w:w="990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Каргасокский район»   на  2010 год.</w:t>
            </w:r>
          </w:p>
        </w:tc>
      </w:tr>
      <w:tr>
        <w:trPr>
          <w:trHeight w:val="255" w:hRule="atLeast"/>
        </w:trPr>
        <w:tc>
          <w:tcPr>
            <w:tcW w:w="746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  </w:t>
            </w:r>
          </w:p>
        </w:tc>
      </w:tr>
      <w:tr>
        <w:trPr>
          <w:trHeight w:val="63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6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ФСР</w:t>
            </w:r>
          </w:p>
        </w:tc>
        <w:tc>
          <w:tcPr>
            <w:tcW w:w="24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10  год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65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4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096 284,93</w:t>
            </w:r>
          </w:p>
        </w:tc>
      </w:tr>
      <w:tr>
        <w:trPr>
          <w:trHeight w:val="49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65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 100,00</w:t>
            </w:r>
          </w:p>
        </w:tc>
      </w:tr>
      <w:tr>
        <w:trPr>
          <w:trHeight w:val="76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65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4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4 800,00</w:t>
            </w:r>
          </w:p>
        </w:tc>
      </w:tr>
      <w:tr>
        <w:trPr>
          <w:trHeight w:val="76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65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04 875,66</w:t>
            </w:r>
          </w:p>
        </w:tc>
      </w:tr>
      <w:tr>
        <w:trPr>
          <w:trHeight w:val="36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65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24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00</w:t>
            </w:r>
          </w:p>
        </w:tc>
      </w:tr>
      <w:tr>
        <w:trPr>
          <w:trHeight w:val="57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65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32 208,24</w:t>
            </w:r>
          </w:p>
        </w:tc>
      </w:tr>
      <w:tr>
        <w:trPr>
          <w:trHeight w:val="36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65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24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</w:tr>
      <w:tr>
        <w:trPr>
          <w:trHeight w:val="36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65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24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662,60</w:t>
            </w:r>
          </w:p>
        </w:tc>
      </w:tr>
      <w:tr>
        <w:trPr>
          <w:trHeight w:val="36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65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4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44 752,43</w:t>
            </w:r>
          </w:p>
        </w:tc>
      </w:tr>
      <w:tr>
        <w:trPr>
          <w:trHeight w:val="36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65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24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31 347,03</w:t>
            </w:r>
          </w:p>
        </w:tc>
      </w:tr>
      <w:tr>
        <w:trPr>
          <w:trHeight w:val="36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65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24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355 060,00</w:t>
            </w:r>
          </w:p>
        </w:tc>
      </w:tr>
      <w:tr>
        <w:trPr>
          <w:trHeight w:val="36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65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24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78 000,00</w:t>
            </w:r>
          </w:p>
        </w:tc>
      </w:tr>
      <w:tr>
        <w:trPr>
          <w:trHeight w:val="36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65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24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98 287,03</w:t>
            </w:r>
          </w:p>
        </w:tc>
      </w:tr>
      <w:tr>
        <w:trPr>
          <w:trHeight w:val="36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65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4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</w:tr>
      <w:tr>
        <w:trPr>
          <w:trHeight w:val="36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65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4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020 362,84</w:t>
            </w:r>
          </w:p>
        </w:tc>
      </w:tr>
      <w:tr>
        <w:trPr>
          <w:trHeight w:val="36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65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24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34 499,00</w:t>
            </w:r>
          </w:p>
        </w:tc>
      </w:tr>
      <w:tr>
        <w:trPr>
          <w:trHeight w:val="36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65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24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59 163,84</w:t>
            </w:r>
          </w:p>
        </w:tc>
      </w:tr>
      <w:tr>
        <w:trPr>
          <w:trHeight w:val="36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65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24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6 700,00</w:t>
            </w:r>
          </w:p>
        </w:tc>
      </w:tr>
      <w:tr>
        <w:trPr>
          <w:trHeight w:val="36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65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24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2 317,88</w:t>
            </w:r>
          </w:p>
        </w:tc>
      </w:tr>
      <w:tr>
        <w:trPr>
          <w:trHeight w:val="36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65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24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 317,88</w:t>
            </w:r>
          </w:p>
        </w:tc>
      </w:tr>
      <w:tr>
        <w:trPr>
          <w:trHeight w:val="36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65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24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 108 998,67</w:t>
            </w:r>
          </w:p>
        </w:tc>
      </w:tr>
      <w:tr>
        <w:trPr>
          <w:trHeight w:val="36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65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24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57 572,29</w:t>
            </w:r>
          </w:p>
        </w:tc>
      </w:tr>
      <w:tr>
        <w:trPr>
          <w:trHeight w:val="36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65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24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796 620,31</w:t>
            </w:r>
          </w:p>
        </w:tc>
      </w:tr>
      <w:tr>
        <w:trPr>
          <w:trHeight w:val="36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65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24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3 500,00</w:t>
            </w:r>
          </w:p>
        </w:tc>
      </w:tr>
      <w:tr>
        <w:trPr>
          <w:trHeight w:val="36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65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24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21 306,07</w:t>
            </w:r>
          </w:p>
        </w:tc>
      </w:tr>
      <w:tr>
        <w:trPr>
          <w:trHeight w:val="36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65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24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37 954,93</w:t>
            </w:r>
          </w:p>
        </w:tc>
      </w:tr>
      <w:tr>
        <w:trPr>
          <w:trHeight w:val="36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65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4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59 961,23</w:t>
            </w:r>
          </w:p>
        </w:tc>
      </w:tr>
      <w:tr>
        <w:trPr>
          <w:trHeight w:val="6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</w:t>
            </w:r>
          </w:p>
        </w:tc>
        <w:tc>
          <w:tcPr>
            <w:tcW w:w="65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24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7 993,70</w:t>
            </w:r>
          </w:p>
        </w:tc>
      </w:tr>
      <w:tr>
        <w:trPr>
          <w:trHeight w:val="36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65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24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663 978,66</w:t>
            </w:r>
          </w:p>
        </w:tc>
      </w:tr>
      <w:tr>
        <w:trPr>
          <w:trHeight w:val="36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65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24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11 512 278,50</w:t>
            </w:r>
          </w:p>
        </w:tc>
      </w:tr>
      <w:tr>
        <w:trPr>
          <w:trHeight w:val="36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65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ая помощь</w:t>
            </w:r>
          </w:p>
        </w:tc>
        <w:tc>
          <w:tcPr>
            <w:tcW w:w="24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73 307,78</w:t>
            </w:r>
          </w:p>
        </w:tc>
      </w:tr>
      <w:tr>
        <w:trPr>
          <w:trHeight w:val="36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65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24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17 274,21</w:t>
            </w:r>
          </w:p>
        </w:tc>
      </w:tr>
      <w:tr>
        <w:trPr>
          <w:trHeight w:val="58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6</w:t>
            </w:r>
          </w:p>
        </w:tc>
        <w:tc>
          <w:tcPr>
            <w:tcW w:w="65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24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725,17</w:t>
            </w:r>
          </w:p>
        </w:tc>
      </w:tr>
      <w:tr>
        <w:trPr>
          <w:trHeight w:val="36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65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4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 216,00</w:t>
            </w:r>
          </w:p>
        </w:tc>
      </w:tr>
      <w:tr>
        <w:trPr>
          <w:trHeight w:val="36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65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24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5 177,00</w:t>
            </w:r>
          </w:p>
        </w:tc>
      </w:tr>
      <w:tr>
        <w:trPr>
          <w:trHeight w:val="36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65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24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748 732,40</w:t>
            </w:r>
          </w:p>
        </w:tc>
      </w:tr>
      <w:tr>
        <w:trPr>
          <w:trHeight w:val="36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65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24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7 132,40</w:t>
            </w:r>
          </w:p>
        </w:tc>
      </w:tr>
      <w:tr>
        <w:trPr>
          <w:trHeight w:val="36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65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24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91 600,00</w:t>
            </w:r>
          </w:p>
        </w:tc>
      </w:tr>
      <w:tr>
        <w:trPr>
          <w:trHeight w:val="36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65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4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72 333 654,25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65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20 000,00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65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4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65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4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7 190,00</w:t>
            </w:r>
          </w:p>
        </w:tc>
      </w:tr>
      <w:tr>
        <w:trPr>
          <w:trHeight w:val="36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65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4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56 464,25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3 383 631,59</w:t>
            </w:r>
          </w:p>
        </w:tc>
      </w:tr>
      <w:tr>
        <w:trPr>
          <w:trHeight w:val="721" w:hRule="atLeast"/>
        </w:trPr>
        <w:tc>
          <w:tcPr>
            <w:tcW w:w="9710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гасокского района  21.12.2010г.  № 38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№ 8  к Решению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аргасокского района от 22.12.2009г. № 52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15" w:hRule="atLeast"/>
        </w:trPr>
        <w:tc>
          <w:tcPr>
            <w:tcW w:w="971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 подразделам, целевым статьям             и видам  классификации  расходов бюджетов  в ведомственной структуре                               расходов бюджета муниципального  образования «Каргасокский  район» на 2010 год.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б.                                    </w:t>
            </w:r>
          </w:p>
        </w:tc>
        <w:tc>
          <w:tcPr>
            <w:tcW w:w="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10  год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УЖКХ и К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947 036,86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9 749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9 749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9 749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3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9 749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 749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98 287,03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bookmarkStart w:id="0" w:name="RANGE!A19"/>
            <w:r>
              <w:rPr>
                <w:b/>
                <w:bCs/>
                <w:sz w:val="20"/>
                <w:szCs w:val="20"/>
              </w:rPr>
              <w:t>Дорожное хозяйство</w:t>
            </w:r>
            <w:bookmarkEnd w:id="0"/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98 287,03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00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8 398 287,03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02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98 287,03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98 287,03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659 214,57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 141 205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жилищного хозяйства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00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1 205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03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1 205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3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 205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91 309,57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ая целевая программа "Социальное развитие села до 2012 го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1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18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23 607,56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1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23 607,56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3 607,56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00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3 931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05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3 931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5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3 931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00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 00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Областная целевая программа "Социальное развитие села до 2012 год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03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 00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18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63 771,01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 мцниципального образования "Каргасокский райо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5 163 771,01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2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3 771,01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26 70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26 70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99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26 70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6 70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 922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 922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тояние окружающей среды и природополь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00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 922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01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 922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922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712 018,26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44 023,58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 52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1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 52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52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00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54 503,58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99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11 554 503,58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54 503,58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967 994,68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7 227 370,68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1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27 370,68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27 370,68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00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40 624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99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40 624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0 624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 719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 719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 719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99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 719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719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74 127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булаторная помощ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74 127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98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1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98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98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иклиники, амбулатории, диагностические центр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00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6 583 147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99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83 147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3 147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риториальная избиральная комиссия Каргасок. р-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200001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ма Каргасокского рай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24 80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24 80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24 80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24 80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6 00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6 00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атель Ду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11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8 80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8 80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, опеки и попечительства муниципального образования "Каргасокский райо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 423 575,41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 149 975,41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213 548,71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00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57 213 548,71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99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213 548,71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13 548,71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 737 620,63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00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 171 439,56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99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 171 439,56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171 439,56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00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86 055,07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99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86 055,07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86 055,07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00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0 126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пендии  лучшим учителям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93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0 126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9301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 126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00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90 00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09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90 00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0 00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7 50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00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7 50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здоровление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02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7 50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584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2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9 916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221 306,07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60 118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60 118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0 118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00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326 188,07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99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326 188,07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26 188,07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 мцниципального образования "Каргасокский райо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3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 00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 00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00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 00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97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 00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00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991 60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991 60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00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991 60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13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991 60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1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5 674 00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2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97 60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4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4 141,93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5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5 858,07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2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20 00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23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 00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 Каргасокская ЦРБ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474 635,66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474 635,66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1 512 278,5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00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12 278,5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99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12 278,5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11 512 278,5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булаторная помощ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699 180,78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00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43 359,2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99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43 359,2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43 359,2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льдшерско - акушерские пункты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00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07 721,58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99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07 721,58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9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7 721,58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00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3 10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18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3 10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3 10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00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0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ая целевая программа "Пожарная безопасность на объектах бюджетной сферы Томской области на 2008-2010г.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08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0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8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 мцниципального образования "Каргасокский райо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3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817 274,21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00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76 374,21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99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76 374,21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76 374,21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00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0 90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18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0 90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 90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 725,17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ы, станции и отделения переливания кров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00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 725,17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99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550 725,17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99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725,17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5 177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00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5 177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99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5 177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5 177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культуры Администрации Каргасокского рай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39 284,93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91 005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91 005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00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91 005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99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91 005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1 005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48 279,93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12 242,23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11 953,41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99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11 953,41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1 953,41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00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686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99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686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686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00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58 602,82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99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58 602,82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8 602,82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00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06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6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00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36 037,7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5 046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5 046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 046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00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0 991,7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99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0 991,7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 991,7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512 255,72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257 315,99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5 10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5 10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3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5 10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 10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504 875,66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504 875,66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504 875,66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04 875,66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6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00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6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40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6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0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356 454,33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00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10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43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10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3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0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 844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99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 844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844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28 852,33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3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28 852,33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28 852,33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00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32 658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Закупка для государственных нужд техники, производимой на территории Российской Феде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07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32 658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02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2 658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30 00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 мцниципального образования "Каргасокский райо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30 00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1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5 00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3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5 06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 06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ддержка сельского хозяй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00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05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возмещение части  затрат на уплату процентов по кредитам, полученным в российских кредитных организациях, и займа, полученным в сельскохозяйственных кредитных потребительских кооперативах, в 2005 - 209 годах личным  подсобным хозяйствам,  сельскохозяйственным потребительским кооперативам, кретьянским (фермерским) хозяйствам на срок до 8 лет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02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0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201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поддержку племенного животновод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13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25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301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5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рограмма развития сельского хозяйства и регулирования рынков сельскохозяйственной продукции, сырья и продовольствия на 2008 - 2012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00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 01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ддержка отраслей сельского хозяй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05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 01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501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01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 00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ое и среднее предприниматель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00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 00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01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 00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1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2 745,45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2 745,45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00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2 745,45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05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2 745,45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5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 745,45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 395,88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 395,88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тояние окружающей среды и природополь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00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 395,88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01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 395,88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 395,88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00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00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00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00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01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00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216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216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00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216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97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216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216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07 132,4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07 132,4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 00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ая целевая программа "Социальное развитие села до 2012 го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1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 00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ая целевая программа "Жилище" на 2002 - 2010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00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1 960,8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ем молодых семе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02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1 960,8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2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1 960,8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00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2 171,6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ая целевая программа "Социальное развитие села до 2012 год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03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 00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00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ЦП "Обеспечение жильём молодых семе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04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 171,6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4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171,6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3 00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 мцниципального образования "Каргасокский райо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3 00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5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94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00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4 39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4 39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мощ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00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4 39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36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4 39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пенс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 39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по имущественным и земельным отношениям Администрации Каргасок. р-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73 875,07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16 706,34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16 706,34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6 276,34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6 276,34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6 276,34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 43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3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 43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 43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657 168,73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93 294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93 294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1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93 294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93 294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3 874,73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00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3 874,73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05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3 874,73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5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 874,73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инансов администрации Каргасок. р-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 688 167,94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44 963,6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32 208,24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32 208,24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32 208,24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32 208,24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662,6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662,6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муниципальных образований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5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662,6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662,6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9 092,76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9 092,76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3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9 092,76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22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 170,76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78 00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78 00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душный тран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0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50 00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ьные мероприятия в области воздушного транспор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2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50 00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2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0 00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ный тран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00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 00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ьные мероприятия в области морского и речного транспор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03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 00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3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0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 234,09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 234,09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00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 234,09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выпадающих доходов организациям, предоставляющим населению услуги электроснабжения по тарифам, необеспечивающим возмещение издерже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01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 234,09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1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234,09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706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706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00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706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06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00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00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мощ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00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00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86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00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 279 264,25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920 00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00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920 00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01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920 00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финансовой поддерж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13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20 00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 00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800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 00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в виде имущественного взноса Российской Федерации в "Федеральный фонд содействия развитию жилищного строительств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801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 00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офинансир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1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2 80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00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2 80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36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2 80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пенс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 80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056 464,25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00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166 510,85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15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166 510,85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66 510,85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00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889 953,4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03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889 953,4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89 953,4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3 383 631,59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972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Решением  Думы 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Каргасокского  района от  21.12.2010г.  № 38 </w:t>
              <w:br/>
              <w:t>Приложение № 9  к Решению  Думы</w:t>
              <w:br/>
              <w:t>Каргасокского района  от  22.12.2009г.  № 522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972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  межбюджетных трансфертов, поступающих в бюджет  муниципального образования  "Каргасокский район"  из областного бюджета   и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их поселений  на 2010 год.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817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Тыс. руб.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0 год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81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из областного бюджета-  всего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 526,1884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81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сидии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 082,2754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8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1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дорожную деятельность в отношении автомобильных дорог  местного значения, а также осуществление иных полномочий в области использования автомобильных дорог и осуществления  дорожной деятельности в соответствии  с законодательством Российской Федерации 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49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1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7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81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омпенсацию расходов по организации электроснабжения от дизельных электростанций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46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81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компенсацию расходов по организации теплоснабжения энергоснабжающими  организациями, использующими в качестве топлива нефть или   мазут 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99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81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здание условий  управления многоквартирными домами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федерального бюджета на обеспечение жильём граждан Российской Федерации, проживающих в сельской местности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федерального бюджета на обеспечение жильём молодых семей и молодых специалистов, проживающих и работающих в сельской местности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федерального бюджета на обеспечение жильём молдых семей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7408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областного бюджета на обеспечение жильём граждан Российской Федерации, проживающих в сельской местности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областного бюджета на обеспечение жильём молодых семей и молодых специалистов, проживающих и работающих в сельской местности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обастного бюджета на обеспечение молодых жильём молодых семей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3,3016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отдыха детей в каникулярное время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6,5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8,317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из резервного фонда  Администрации Томской области по ликвидации последствий стихийных бедствий и других чрезвычайных ситуаций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84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 приобретение автобусов для организации подвоза обучающихся в муниципальные общеобразовательные учреждения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жарную безопасность на объектах бюджетной сферы Томской области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плату труда руководителям и специалистам муниципальных учреждений культуры и искусства, в части выплаты надбавок и доплат к тарифной сетке (должностному окладу)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5,918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81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 бюджетам муниципальных районов на закупку автотранспортных средств и коммунальной техники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32,658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81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местным бюджетам в целях поддержки муниципальной целевой программы развития малого и среднего предпринимательства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81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обеспечение мероприятий по капитальному ремонту многоквартирных домов за счет средств, поступивших от государственной корпорации  Фонда содействия реформирования жилищно – коммунального хозяйства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81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реализацию федеральной целевой программы «Социальное развитие села до 2012года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                    газоснабжение  МКР в границах ул.Дорожников – пер.Производственный с.Каргасок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81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реализацию областной целевой программы «Социальное развитие села до 2012года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       газоснабжение  МКР в границах ул.Дорожников – пер.Производственный с.Каргасок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1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и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 446,016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81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81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2,8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1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 осуществление отдельных государственных полномочий по расчету и предоставлению дотаций поселениям  Томской области 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82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1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на  осуществление ежемесячной выплаты  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 (попечительством), в приемной семье и продолжающих обучение в муниципальных общеобразовательных  учреждениях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2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 на осуществление  ежемесячной выплаты денежных средств  приёмным семьям на содержание детей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871,6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81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 по созданию и обеспечению деятельности  комиссий по делам несовершеннолетних и защите их прав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81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 государственных полномочий   по регистрации и учёту граждан, имеющих право на получение  социальных выплат  для приобретения жилья в связи с переселением  из районов Крайнего Севера и приравненных к ним местностей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  по регулированию тарифов на перевозки пассажиров и багажа всеми видами общественного транспорта в городском,   пригородном и междугородном сообщении (кроме железнодорожного транспорта) по городским,  пригородным и междугородным  муниципальным маршрутам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ённого жилого помещения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,7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 по выплате 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56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доплат к ежемесячному  вознаграждению за выполнение  функций классного руководителя  педагогическим работникам муниципальных   образовательных учреждений Томской области в классах  с наполняемостью более 25 человек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доплат к ежемесячному  вознаграждению за выполнение  функций классного руководителя  педагогическим работникам муниципальных   образовательных учреждений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хранению, комплектованию, учёту и использованию архивных документов, относящихся к собственности  Томской области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 поддержке сельскохозяйственного производства (на возмещение гражданам, ведущим личное подсобное хозяйство, затрат по искусственному осеменению коров)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 поддержке сельскохозяйственного производства (на возмещение гражданам, ведущим личное подсобное хозяйство, сельскохозяйственным кооперативам, крестьянским (фермерским ) хозяйствам части затрат  на уплату процентов по кредитам , полученным  в российских кредитных организациях, и займам , полученным в  сельскохозяйственных  кредитных кооперативах в 2005-2010 годах на срок до 8 лет)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8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из федерального бюджета на осуществление отдельных государственных полномочий по  поддержке сельскохозяйственного производства (на возмещение гражданам, ведущим личное подсобное хозяйство, сельскохозяйственным кооперативам, крестьянским (фермерским ) хозяйствам части затрат  на уплату процентов по кредитам , полученным  в российских кредитных организациях, и займам , полученным в  сельскохозяйственных  кредитных кооперативах в 2005-2010 годах на срок до 8 лет)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1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8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отдельных государственных полномочий по воспитанию и обучению детей-инвалидов в муниципальных дошкольных образовательных учреждениях 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2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81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 местным бюджетам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8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 а также дополнительного образования в рамках общеобразовательных программ в муниципальных общеобразовательных учреждениях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504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 по проведению аттестации педагогических работников муниципальных образовательных учреждений  на первую и вторую квалификационную категории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52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8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денежные выплаты медицинскому персоналу фельдшерско-акушерских пунктов, врачам, фельдшерам и медсёстрам «Скорой медицинской помощи» муниципальной системы здравоохранения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964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81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 на обеспечение  одеждой, обувью, либо выдачу или перечисление в кредитную организацию  денежной  компенсации в размерах, необходимых для приобретения одежды, обуви, и единовременным денежным пособием детей – сирот и детей,  оставшихся без попечения родителей, а также лиц из числа детей – сирот и детей, оставшихся без попечения родителей,  – выпускников муниципальных образовательных учреждений, находящихся  (находившихся) под опекой (попечительством)  или в приемных семьях, а также  обеспечение их в случае продолжения обучения по очной форме в образовательных  учреждениях профессионального образования дополнительно мягким инвентарем и оборудованием  либо выдачу  или перечисление в кредитную организацию  денежной компенсации в размерах, необходимых для приобретения мягкого инвентаря  и оборудования, и обеспечение одеждой и обувью либо перечисление в кредитную организацию денежной компенсации в размерах, необходимых для приобретения  одежды и  обуви, а также обеспечение  единовременным денежным пособием детей – сирот и детей, оставшихся без попечения родителей, а также лиц из числа детей – сирот и детей, оставшихся без попечения родителей, - выпускников негосударственных общеобразовательных учреждений, находящихся (находившихся) под опекой  (попечительством), в приемных семьях  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81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81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для финансового обеспечения полномочий по изменениюи дополнению списков в присяжные заседатели федеральных судов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886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1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подготовке  проведения статистических переписей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81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 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,2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81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471,897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8" w:hRule="atLeast"/>
        </w:trPr>
        <w:tc>
          <w:tcPr>
            <w:tcW w:w="81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 на стимулирующие выплаты за высокие результаты и качество  выполняемых работ в соответствии  с порядком, установленным  Администрацией Томской  области, в муниципальных общеобразовательных учреждениях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96,6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81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комплектование книжных фондов библиотек муниципальных образований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81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введение новых систем оплаты труда работников муниципальных бюджетных учреждений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7, 449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81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 на обеспечение оснащения  автобусов для организации подвоза обучающихся в муниципальные общеобразовательные учреждения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81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выплату стипендии Губернатора Томской области лучшим учителям муниципальных общеобразовательных учреждений Томской области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0,126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81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 на выплату в 2010 году денежного  поощрения коллективам муниципальных образовательных учреждений Томской области, внедряющих инновационные образовательные программы, победивших в конкурсном отборе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5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81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создание районных фондов стимулирования поселений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4,722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81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 на частичную оплату стоимости питания отдельных категорий обучающихся в муниципальных общеобразовательных учреждениях Томской области 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9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81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 526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6" w:hRule="atLeast"/>
        </w:trPr>
        <w:tc>
          <w:tcPr>
            <w:tcW w:w="81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 из областного фонда финансовой поддержки муниципальных районов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26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1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Межбюджетные трансферты из бюджетов сельских поселений – всего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49156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81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на исполнение полномочий по  приобретению, строительству и реконструкции жилых помещений для переселения граждан, проживающих по договорам социального  найма в жилых помещениях, признанных непригодными  для проживания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9156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1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на исполнение полномочий по организации строительства и содержания муниципальных сетей газоснабжения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1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межбюджетных трансфертов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 555,68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1" w:hRule="atLeast"/>
        </w:trPr>
        <w:tc>
          <w:tcPr>
            <w:tcW w:w="913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21.12.2010 г. № 3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0 к Решению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22.12.2009г.  № 522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9132" w:type="dxa"/>
            <w:gridSpan w:val="10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  <w:br/>
              <w:t xml:space="preserve">финансирования дефицита бюджета    муниципального образования                       «Каргасокский район»  на 2010 год. </w:t>
            </w:r>
          </w:p>
        </w:tc>
        <w:tc>
          <w:tcPr>
            <w:tcW w:w="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57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 год</w:t>
            </w:r>
          </w:p>
        </w:tc>
        <w:tc>
          <w:tcPr>
            <w:tcW w:w="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2 721 065,50 </w:t>
            </w:r>
          </w:p>
        </w:tc>
        <w:tc>
          <w:tcPr>
            <w:tcW w:w="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между средствами, полученными от возврата,  предоставленных из местного бюджета  юридическим лицам бюджетных кредитов, и суммой предоставленных из местного бюджета юридическим лицам бюджетных кредитов в валюте Российской  Федерации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 500,00</w:t>
            </w:r>
          </w:p>
        </w:tc>
        <w:tc>
          <w:tcPr>
            <w:tcW w:w="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047 565,50</w:t>
            </w:r>
          </w:p>
        </w:tc>
        <w:tc>
          <w:tcPr>
            <w:tcW w:w="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9437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"/>
        <w:gridCol w:w="162"/>
        <w:gridCol w:w="3798"/>
        <w:gridCol w:w="1260"/>
        <w:gridCol w:w="900"/>
        <w:gridCol w:w="1052"/>
        <w:gridCol w:w="540"/>
        <w:gridCol w:w="1620"/>
        <w:gridCol w:w="28"/>
      </w:tblGrid>
      <w:tr>
        <w:trPr>
          <w:trHeight w:val="541" w:hRule="atLeast"/>
        </w:trPr>
        <w:tc>
          <w:tcPr>
            <w:tcW w:w="94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21.12.2010 г. № 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1 к Решению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22.12.2009г.  № 522</w:t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437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2" w:leader="none"/>
                <w:tab w:val="left" w:pos="10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капитального строительства  и капитального ремонта         муниципальной собственности, финансируемых из  бюджета                                                                        муниципального образования "Каргасокский район"                                                                      на  2010 год.</w:t>
            </w:r>
          </w:p>
        </w:tc>
      </w:tr>
      <w:tr>
        <w:trPr>
          <w:trHeight w:val="225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95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, их местонахо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начала и окончания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ит капитальных</w:t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ложений на 2010г.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 рем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400 878,5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9 749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дания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749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45 136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жилья участникам вой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1 141 205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. ремонт канализационных очистных сооружений (фитополе) в с.Каргас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3 931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295 127,5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 детский сад №9 в с.Молодеж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7 501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22 п.Нефтя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545 107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6 в с.Средний Васюг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98 895,5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объекта "Капитальный ремонт МДОУ детский сад №3 "Теремок" корпус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 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ОУ "Берёзовская ООШ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485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ОУ "Тымская ООШ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365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столовой МОУ "Павловская ООШ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9 254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Мыльджинская ООШ. Противопожарные мероприят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129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еготская ООШ. Локальные очистные соору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 018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объекта "Капитальный ремонт МОУ Староюгинская ООШ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915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ые работы  МОУ Нововасюган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7 373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 719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Берёзовского БД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719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здравоо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6 583 147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 ремонт ФАП в с.Большая Гр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1 184 237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 ремонт ФАП в с.Молодеж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5 056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ФАП в с.Тым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66 621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ФАП п. Киевский Ёг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 379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ФАП п.Нёго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854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ое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 124 772,2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216 901,5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ое строительство жилых помещен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инфраструктура для участков жилищной застройки в с.Каргасок. Проезжая часть улиц №1, №2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93 294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 669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троительство сетей канализации МУЗ Каргасокская ЦРБ в с.Каргасок (1 эта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4 570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водоподготовки в с.Павло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 938,5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ЭС с.Тымс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416 890,6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МДОУ № 34 "Берёзк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52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изыскания, проектирование и строительство МОУ Новоюгинская СОШ с ВЛ - 10 к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88 4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иевская О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89 822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реконструкция здания под спортивный зал для МОУ Мыльджинская О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4,5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школы в с. Пятый 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6 044,1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здравоо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 98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здания под врачебную амбулаторию в с.Ср.Васюг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 98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ные ассигнования на бюджетные инвестиции, осуществляемые в рамках муниципальных  целевых програм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588 771,0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"Газификация Каргасокского района на период 2006 – 2010гг.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редства районного бюдже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средства областного бюджет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редства феде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. –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2 05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2 52203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63 771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63 771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ЦП «Строительство жилья социального назначения и ликвидация ветхого и аварийного жилищного фонда на 2007-2010 годы с прогнозом до 2020 го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 – 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25 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капитальных вло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 114 421,8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1605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80"/>
        <w:gridCol w:w="540"/>
        <w:gridCol w:w="2160"/>
        <w:gridCol w:w="1620"/>
        <w:gridCol w:w="1502"/>
        <w:gridCol w:w="1921"/>
        <w:gridCol w:w="1598"/>
        <w:gridCol w:w="872"/>
        <w:gridCol w:w="264"/>
      </w:tblGrid>
      <w:tr>
        <w:trPr>
          <w:trHeight w:val="542" w:hRule="atLeast"/>
        </w:trPr>
        <w:tc>
          <w:tcPr>
            <w:tcW w:w="55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7" w:type="dxa"/>
            <w:gridSpan w:val="8"/>
            <w:tcBorders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8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Решением  Думы 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ргасокского  района от  21.12.2010г.  № 38 </w:t>
              <w:br/>
              <w:t>Приложение № 12  к Решению  Думы</w:t>
              <w:br/>
              <w:t>Каргасокского района  от  22.12.2009г.  № 522</w:t>
            </w:r>
          </w:p>
        </w:tc>
      </w:tr>
      <w:tr>
        <w:trPr>
          <w:trHeight w:val="542" w:hRule="atLeast"/>
        </w:trPr>
        <w:tc>
          <w:tcPr>
            <w:tcW w:w="55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77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79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приватизации (продажи) муниципального имущества и приобретения имущества в муниципальную собственность муниципального образования  «Каргасокский район»  на 2010 го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Приватизация (продажа) муниципального имущест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иватизируемого имуществ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дени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учете в реестре муниципального имущества Каргасок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способ приватизаци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первоначального предложения (руб.)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доход в бюджет в том числе НДС (руб.)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, одноэтажное, шлакобетонное здание, с земельным участком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аргасокский район, п. Нефтяников, ул. Северная, 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350028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000,00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ежилое, склад, с земельным участком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аргасокский район, с. Новый Васюган, ул. Советская, 116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артал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50,00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, с земельным участком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с. Каргасок, ул. Мирная, 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артал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64,40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№10, общая площадь 69,62 кв.м., расположенное в нежилом кирпичном здании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с. Каргасок, ул. Кирова, 101/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вартал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50,00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оперерабатывающее оборудование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с. Каргасок, ул. Кирова, 101/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предложение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16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8,00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, (производственное) с земельным участком                        (2 емкости)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аргасокский район, с. Бондарка, ул. Полевая, 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115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,00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упная стоимость кварти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,00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земельных участков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,00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денежных средств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15000,00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-116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югин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жа КП-200-116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югин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00,00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жа КП-200-62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 р-н Первой прото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250,00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71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озунга, ул. Береговая, 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-171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 ул. Энтузиастов, 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предложение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4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жа КП-200-59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 ул. Пушки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400,00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жа КП-200-6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 ул. Пушки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450,00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ные остатки КАМАЗ-43101 гос. № О 388 АТ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югин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8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55111 гос. № О 391 АТ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69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,00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ные остатки УРАЛ-42112 гос. №  О382 АТ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4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,00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З-32050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 ул. Киро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предложение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4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105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 ул. Киро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6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2,30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3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 ул. Киро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8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9,00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ВЗ 3976-020 гос. № О 631 АК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 ул. Киро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предложение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76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ВЗ 397620 гос. № М 054 К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 ул. Киро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предложение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04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ные остатки УРАЛ-4320 гос. № О 101 СН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 ул. Новая, 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4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ные остатки Прицеп ГКБ-8551 гос. № АС 3312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 ул. Новая, 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ные остатки КАМАЗ-5320 гос. № О 389 АТ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 ул. Киро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4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ные остатки Прицеп ГКБ-8551 гос. № АС 3305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 ул. Новая, 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ные остатки УРАЛ-43203 гос. №  О 383 АТ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 ул. Новая, 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4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,00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ные остатки КАМАЗ-5511 гос. № О 384 АТ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 ул. Новая, 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19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43,60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ные остатки КАМАЗ-55111 гос. № О 395 АТ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 ул. Новая, 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69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ные остатки УРАЛ-43203 гос. № О 580 Е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 ул. Новая, 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25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,00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-701              гос. № ТЕ 08-25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 ул. Новая, 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предложение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36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 ММЗ-4502 гос. № О 583 Е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 ул. Красноармейская, 8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предложение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4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ные остатки ЗИЛ ММЗ-4502,                            гос. № О 584 Е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 ул. Красноармейская, 8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предложение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-3307 (ассенизационный), гос.№ А 917 УТ 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 ул. Красноармейская, 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221, гос. № М 619 МВ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 ул. Красноармейская, 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LAND CRUISER 12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 ул. Октябрьская, 3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,00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7 534 027,30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bCs/>
              </w:rPr>
              <w:t>Приобретение муниципального имущества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5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4"/>
              <w:gridCol w:w="2675"/>
            </w:tblGrid>
            <w:tr>
              <w:trPr/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лан 2010 год (руб.)</w:t>
                  </w:r>
                </w:p>
              </w:tc>
            </w:tr>
            <w:tr>
              <w:trPr/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втобус ПАЗ-32053-50П (КААЗ)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1 000</w:t>
                  </w:r>
                </w:p>
              </w:tc>
            </w:tr>
            <w:tr>
              <w:trPr/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азель модификации 322132-0000408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3 000</w:t>
                  </w:r>
                </w:p>
              </w:tc>
            </w:tr>
            <w:tr>
              <w:trPr/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втомобиль скорой медицинской помощи класса А ГАЗ 32214-32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6 680</w:t>
                  </w:r>
                </w:p>
              </w:tc>
            </w:tr>
            <w:tr>
              <w:trPr/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втоцистерна для перевоза воды  V=4.2 куб.м.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6 020</w:t>
                  </w:r>
                </w:p>
              </w:tc>
            </w:tr>
            <w:tr>
              <w:trPr/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ье социального назначения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 043 294</w:t>
                  </w:r>
                </w:p>
              </w:tc>
            </w:tr>
            <w:tr>
              <w:trPr/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орудование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1 605</w:t>
                  </w:r>
                </w:p>
              </w:tc>
            </w:tr>
            <w:tr>
              <w:trPr/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здания для муниципального архива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600 000</w:t>
                  </w:r>
                </w:p>
              </w:tc>
            </w:tr>
            <w:tr>
              <w:trPr/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 681 599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7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type w:val="nextPage"/>
          <w:pgSz w:orient="landscape" w:w="16838" w:h="11906"/>
          <w:pgMar w:left="227" w:right="238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3600"/>
      </w:tblGrid>
      <w:tr>
        <w:trPr>
          <w:trHeight w:val="710" w:hRule="atLeast"/>
        </w:trPr>
        <w:tc>
          <w:tcPr>
            <w:tcW w:w="9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Решением  Думы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ргасокского  района от  21.12.2010г.  № 38 </w:t>
              <w:br/>
              <w:t>Приложение № 16  к Решению  Думы</w:t>
              <w:br/>
              <w:t>Каргасокского района  от  22.12.2009г.  № 522</w:t>
            </w:r>
          </w:p>
        </w:tc>
      </w:tr>
      <w:tr>
        <w:trPr>
          <w:trHeight w:val="570" w:hRule="atLeast"/>
        </w:trPr>
        <w:tc>
          <w:tcPr>
            <w:tcW w:w="9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95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пределение субвенций между бюджетами сельских поселе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 бюджета    МО "Каргасокский район"  на 2010  год.</w:t>
            </w:r>
          </w:p>
        </w:tc>
      </w:tr>
      <w:tr>
        <w:trPr>
          <w:trHeight w:val="6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Руб.</w:t>
            </w:r>
          </w:p>
        </w:tc>
      </w:tr>
      <w:tr>
        <w:trPr>
          <w:trHeight w:val="8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на осуществление      государственных  полномочий по обеспечению жильем детей сирот и детей, оставшихся без попечения родителей, а также лиц из их числа, не имеющих закрепленного жилого помещения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1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1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вризско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гасокско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54 017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распределенны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3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02 8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54 39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6"/>
          <w:type w:val="nextPage"/>
          <w:pgSz w:w="11906" w:h="16838"/>
          <w:pgMar w:left="357" w:right="624" w:gutter="0" w:header="0" w:top="23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</w:p>
    <w:tbl>
      <w:tblPr>
        <w:tblW w:w="1606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440"/>
        <w:gridCol w:w="1440"/>
        <w:gridCol w:w="1440"/>
        <w:gridCol w:w="540"/>
        <w:gridCol w:w="900"/>
        <w:gridCol w:w="1260"/>
        <w:gridCol w:w="900"/>
        <w:gridCol w:w="720"/>
        <w:gridCol w:w="720"/>
        <w:gridCol w:w="1485"/>
        <w:gridCol w:w="180"/>
        <w:gridCol w:w="1395"/>
        <w:gridCol w:w="225"/>
      </w:tblGrid>
      <w:tr>
        <w:trPr>
          <w:trHeight w:val="820" w:hRule="atLeast"/>
        </w:trPr>
        <w:tc>
          <w:tcPr>
            <w:tcW w:w="16065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10</w:t>
            </w:r>
          </w:p>
          <w:p>
            <w:pPr>
              <w:pStyle w:val="Normal"/>
              <w:tabs>
                <w:tab w:val="clear" w:pos="708"/>
                <w:tab w:val="left" w:pos="14697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Решением  Думы  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right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 xml:space="preserve">Каргасокского  района от  21.12.2010г.  № 38 </w:t>
              <w:br/>
              <w:t>Приложение № 17  к Решению  Думы</w:t>
              <w:br/>
              <w:t>Каргасокского района  от  22.12.2009г.  № 522</w:t>
            </w:r>
          </w:p>
        </w:tc>
      </w:tr>
      <w:tr>
        <w:trPr>
          <w:trHeight w:val="820" w:hRule="atLeast"/>
        </w:trPr>
        <w:tc>
          <w:tcPr>
            <w:tcW w:w="16065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О "Каргасокский район"  на 2010  год.</w:t>
            </w:r>
          </w:p>
        </w:tc>
      </w:tr>
      <w:tr>
        <w:trPr>
          <w:trHeight w:val="538" w:hRule="atLeast"/>
        </w:trPr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исполнение полномочий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апитальный ремонт многоквартирных жилых до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на приобретение жилья по  Решению Каргасокского районного су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создание условий для управления многоквартирными дом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из областного фонда стимулирования  муниципальных образов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 дорожную деятельность  в отношении автомобильных дорог местного значения,  а также  осуществление полномочий  в области использования автомобильных дорог  и осуществления  дорожной деятельн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поселений  на обеспечение условий для развития  физической культуры и массового спорт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поселений  на оплату труда руководителями специалистам муниципальных учреждений культуры  и искусства,  в части выплаты надбавок и доплат к тарифной ставке(должностному окладу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 поселений  на компенсацию расходов по организации электроснабжения от дизельных электростан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34 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9 7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 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0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139 445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7 834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4 426,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4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 000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 458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890,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 000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 458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 474,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91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6 000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 375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 812,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88 142,94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7 670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 917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 788,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0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 000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 917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 550,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029 724,18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6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6 000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 375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 082,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1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 457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 917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 206,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676 784,3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вриз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 000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 458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488,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88 355,36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5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 000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 917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 137,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876 531,71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6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 55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 458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 694,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861 420,74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4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 000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 458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 761,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286 721,46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0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650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 458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 092,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658 693,09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 307 8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69 7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 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0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394 77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27 00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34 408,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 766 373,78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2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3"/>
        <w:gridCol w:w="916"/>
        <w:gridCol w:w="1264"/>
        <w:gridCol w:w="1437"/>
        <w:gridCol w:w="1312"/>
        <w:gridCol w:w="126"/>
        <w:gridCol w:w="1272"/>
        <w:gridCol w:w="1440"/>
        <w:gridCol w:w="1440"/>
        <w:gridCol w:w="1427"/>
        <w:gridCol w:w="1440"/>
        <w:gridCol w:w="1623"/>
      </w:tblGrid>
      <w:tr>
        <w:trPr>
          <w:trHeight w:val="542" w:hRule="atLeast"/>
        </w:trPr>
        <w:tc>
          <w:tcPr>
            <w:tcW w:w="25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86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10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Решением  Думы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ргасокского  района от  21.12.2010г.  № 38 </w:t>
              <w:br/>
              <w:t>Приложение № 17  к Решению  Думы</w:t>
              <w:br/>
              <w:t>Каргасокского района  от  22.12.2009г.  № 522</w:t>
            </w:r>
          </w:p>
        </w:tc>
      </w:tr>
      <w:tr>
        <w:trPr>
          <w:trHeight w:val="416" w:hRule="atLeast"/>
        </w:trPr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2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</w:t>
            </w:r>
          </w:p>
        </w:tc>
      </w:tr>
      <w:tr>
        <w:trPr>
          <w:trHeight w:val="249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2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теплоснабжения энергоснабжающими организациями, использующими в качестве топлива  нефть или мазут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 бюджетам поселений из резервного фонда ГОЧС 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поселений из резервного фонда непредвиденных расходов Администрации Каргасокского района 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 поселений на обеспечение мероприятий  по капитальному ремонту многоквартирных домов за счет средств, поступивших  от гос. корпорации  «Фонд содействия реформирования  ЖКХ»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 бюджетам поселений из резервного фонда непредвиденных расходов Администрации Томской области    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поселений для перехода на новые системы оплаты труда работников бюджетных учреждений культуры за счет средст район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поселений на  введение новых систем оплаты труда работникам муниципальных учреждений культуры за счет средств областного бюдже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поселений на организацию временных рабочих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 бюджетам поселений из резервного фонда ГОЧС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382,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29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000 0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294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4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669 378,37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4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675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8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96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14 797,60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4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00</w:t>
            </w:r>
          </w:p>
        </w:tc>
        <w:tc>
          <w:tcPr>
            <w:tcW w:w="14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9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56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6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 290,34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4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656</w:t>
            </w:r>
          </w:p>
        </w:tc>
        <w:tc>
          <w:tcPr>
            <w:tcW w:w="14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25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92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39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192 126,80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4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270 000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528</w:t>
            </w:r>
          </w:p>
        </w:tc>
        <w:tc>
          <w:tcPr>
            <w:tcW w:w="14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86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296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8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530 389,93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4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3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05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1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908 549,12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4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29 000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4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9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639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7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459 765,32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4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115</w:t>
            </w:r>
          </w:p>
        </w:tc>
        <w:tc>
          <w:tcPr>
            <w:tcW w:w="14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4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864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9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931 590,83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вризское</w:t>
            </w:r>
          </w:p>
        </w:tc>
        <w:tc>
          <w:tcPr>
            <w:tcW w:w="14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6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54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198 218,75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4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57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878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7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381 814,68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4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0</w:t>
            </w:r>
          </w:p>
        </w:tc>
        <w:tc>
          <w:tcPr>
            <w:tcW w:w="14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09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170 770,51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4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873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010</w:t>
            </w:r>
          </w:p>
        </w:tc>
        <w:tc>
          <w:tcPr>
            <w:tcW w:w="14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7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42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777 078,84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4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805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4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32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570 693,16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999 000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 735,4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43 846</w:t>
            </w:r>
          </w:p>
        </w:tc>
        <w:tc>
          <w:tcPr>
            <w:tcW w:w="14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000 00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6 28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50 222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70 79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5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 056 464,25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227" w:right="238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272"/>
        <w:gridCol w:w="943"/>
        <w:gridCol w:w="720"/>
        <w:gridCol w:w="1980"/>
      </w:tblGrid>
      <w:tr>
        <w:trPr>
          <w:trHeight w:val="541" w:hRule="atLeast"/>
        </w:trPr>
        <w:tc>
          <w:tcPr>
            <w:tcW w:w="9915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21.12.2010 г. № 3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8 к Решению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22.12.2009г.  № 52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91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чень и объёмы финансирования муниципальных                                                       целевых программ на 2010год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36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51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10  год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011 771,01</w:t>
            </w:r>
          </w:p>
        </w:tc>
      </w:tr>
      <w:tr>
        <w:trPr>
          <w:trHeight w:val="51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 мцниципального образования "Каргасокский район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011 771,01</w:t>
            </w:r>
          </w:p>
        </w:tc>
      </w:tr>
      <w:tr>
        <w:trPr>
          <w:trHeight w:val="111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ЦП "Строительство жилья социального назначения и ликвидация ветхого и аварийного жилищного фонда на 2007-2010 годы с прогнозом до 2020 года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425 000,00</w:t>
            </w:r>
          </w:p>
        </w:tc>
      </w:tr>
      <w:tr>
        <w:trPr>
          <w:trHeight w:val="40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425 000,00</w:t>
            </w:r>
          </w:p>
        </w:tc>
      </w:tr>
      <w:tr>
        <w:trPr>
          <w:trHeight w:val="51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25 000,00</w:t>
            </w:r>
          </w:p>
        </w:tc>
      </w:tr>
      <w:tr>
        <w:trPr>
          <w:trHeight w:val="51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ЦП "Газификация Каргасокского района на период 2006-2010 г.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163 771,01</w:t>
            </w:r>
          </w:p>
        </w:tc>
      </w:tr>
      <w:tr>
        <w:trPr>
          <w:trHeight w:val="45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163 771,01</w:t>
            </w:r>
          </w:p>
        </w:tc>
      </w:tr>
      <w:tr>
        <w:trPr>
          <w:trHeight w:val="51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163 771,01</w:t>
            </w:r>
          </w:p>
        </w:tc>
      </w:tr>
      <w:tr>
        <w:trPr>
          <w:trHeight w:val="757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госрочная  муниципальная целевая программы "Профилактика правонарушений  и наркомании  в Каргасокском районе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000,00</w:t>
            </w:r>
          </w:p>
        </w:tc>
      </w:tr>
      <w:tr>
        <w:trPr>
          <w:trHeight w:val="51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ЦП "Социальное развитие села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1054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ЦП "Предоставление молодым семьям государственной поддержки на приобретение (строительство) жилья на территории Каргасокского района на 2006-2010 годы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9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 000,00</w:t>
            </w:r>
          </w:p>
        </w:tc>
      </w:tr>
      <w:tr>
        <w:trPr>
          <w:trHeight w:val="39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9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 000,00</w:t>
            </w:r>
          </w:p>
        </w:tc>
      </w:tr>
      <w:tr>
        <w:trPr>
          <w:trHeight w:val="51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9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000,00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7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45"/>
        <w:gridCol w:w="915"/>
        <w:gridCol w:w="155"/>
        <w:gridCol w:w="925"/>
        <w:gridCol w:w="135"/>
        <w:gridCol w:w="1070"/>
        <w:gridCol w:w="1060"/>
        <w:gridCol w:w="1070"/>
        <w:gridCol w:w="985"/>
        <w:gridCol w:w="75"/>
        <w:gridCol w:w="1005"/>
        <w:gridCol w:w="65"/>
        <w:gridCol w:w="1015"/>
        <w:gridCol w:w="900"/>
        <w:gridCol w:w="1080"/>
        <w:gridCol w:w="1080"/>
        <w:gridCol w:w="1080"/>
      </w:tblGrid>
      <w:tr>
        <w:trPr>
          <w:trHeight w:val="1437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5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аргасокского района 21.12.2010 г. № 38                                                                                                                       Приложение № 21 к Решению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22.12.2009г.  № 522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675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едельная штатная численность и фонд оплаты труда работников бюджетных учреждений на 2010г.</w:t>
            </w:r>
          </w:p>
        </w:tc>
      </w:tr>
      <w:tr>
        <w:trPr>
          <w:trHeight w:val="1170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ьских администраций и бюджетных учреждени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ое управление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</w:tr>
      <w:tr>
        <w:trPr>
          <w:trHeight w:val="1650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ельная штатная численность (ед.) план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ан на   2010г.   ФОТ с учетом ЕСН (тыс. руб.)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ельная штатная численность (ед.) пла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ан на   2010г.  ФОТ с учетом ЕСН (тыс. руб.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ельная штатная численность (ед.) план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ан на   2010г.  ФОТ с учетом ЕСН (тыс. руб.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ельная штатная численность (ед.) план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ан на   2010г.   ФОТ с учетом ЕСН (тыс. руб.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ельная штатная численность (ед.) пл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ан на   2010г.   ФОТ с учетом ЕСН (тыс. руб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едельная штатная численность (ед.) пл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лан ФОТ с ЕСН на  2010г.  (тыс. руб.)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88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75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 643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Каргасокского район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414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 414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администрац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 0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4 00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 593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 593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4 22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34 221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и К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8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 892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по имущественным и земельным отношения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5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Б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 7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5 744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4 507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3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39 10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 75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5 7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 8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6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23 00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orient="landscape" w:w="16838" w:h="11906"/>
      <w:pgMar w:left="73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spacing w:lineRule="auto" w:line="360"/>
      <w:ind w:firstLine="561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10:00Z</dcterms:created>
  <dc:creator>Бюджетная инспекция</dc:creator>
  <dc:description/>
  <dc:language>en-US</dc:language>
  <cp:lastModifiedBy>Соколова</cp:lastModifiedBy>
  <cp:lastPrinted>2010-11-13T14:19:00Z</cp:lastPrinted>
  <dcterms:modified xsi:type="dcterms:W3CDTF">2011-01-20T09:10:00Z</dcterms:modified>
  <cp:revision>2</cp:revision>
  <dc:subject/>
  <dc:title/>
</cp:coreProperties>
</file>