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13081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1915</wp:posOffset>
            </wp:positionH>
            <wp:positionV relativeFrom="paragraph">
              <wp:posOffset>54610</wp:posOffset>
            </wp:positionV>
            <wp:extent cx="577850" cy="7493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2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5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89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bookmarkStart w:id="0" w:name="OLE_LINK16"/>
            <w:bookmarkStart w:id="1" w:name="OLE_LINK15"/>
            <w:bookmarkStart w:id="2" w:name="OLE_LINK6"/>
            <w:bookmarkStart w:id="3" w:name="OLE_LINK5"/>
            <w:r>
              <w:rPr/>
              <w:t>О внесении изменений в постановление Администрации Каргасокского района от 26.06.2013 г. № 172 «Об утверждении муниципальной программы «Профилактика террористической и экстремистской деятельности на территории муниципального образования «Каргасокский район»  на 2014-2016 годы</w:t>
            </w:r>
            <w:bookmarkEnd w:id="2"/>
            <w:bookmarkEnd w:id="3"/>
            <w:r>
              <w:rPr/>
              <w:t>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Федеральным законом от 25.07.2002 № 114-ФЗ «О противодействии экстремистской деятельности», Федеральным законом 06.03.2006 № 35-ФЗ «О противодействии терроризму», 06.10.2003 № 131-ФЗ «Об общих принципах организации местного самоуправления в Российской Федерации» и Уставом муниципального образования «Каргасокский район»  Томской области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Внести в постановление Администрации Каргасокского района от 26.06.2013 г. № 172 «Об утверждении муниципальной программы «Профилактика террористической и экстремистской деятельности на территории муниципального образования «Каргасокский район» на 2014-2016 годы» изменения, изложив приложение № 3 в новой редакции,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Настоящее постановление разместить на официальном сайте Администрации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672"/>
        <w:gridCol w:w="3226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Н. Микитич</w:t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ок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-22-88</w:t>
            </w:r>
          </w:p>
        </w:tc>
        <w:tc>
          <w:tcPr>
            <w:tcW w:w="69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12.2013 № 38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3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93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 «Профилактика террористической и экстремистс</w:t>
      </w:r>
      <w:bookmarkStart w:id="4" w:name="_GoBack"/>
      <w:bookmarkEnd w:id="4"/>
      <w:r>
        <w:rPr>
          <w:sz w:val="20"/>
          <w:szCs w:val="20"/>
        </w:rPr>
        <w:t>кой деятельности на территории муниципального образования «Каргасокский район» на 2014-2016 годы</w:t>
      </w:r>
    </w:p>
    <w:p>
      <w:pPr>
        <w:pStyle w:val="Normal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39"/>
        <w:gridCol w:w="12"/>
        <w:gridCol w:w="10"/>
        <w:gridCol w:w="2592"/>
        <w:gridCol w:w="13"/>
        <w:gridCol w:w="1180"/>
        <w:gridCol w:w="12"/>
        <w:gridCol w:w="1339"/>
        <w:gridCol w:w="13"/>
        <w:gridCol w:w="602"/>
        <w:gridCol w:w="13"/>
        <w:gridCol w:w="7"/>
        <w:gridCol w:w="586"/>
        <w:gridCol w:w="834"/>
        <w:gridCol w:w="702"/>
        <w:gridCol w:w="7"/>
        <w:gridCol w:w="701"/>
        <w:gridCol w:w="19"/>
        <w:gridCol w:w="2132"/>
        <w:gridCol w:w="1417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ЦП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ЦП</w:t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финансирования (прогн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ёт средств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вы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 территории Каргасокского района мер по профилактике террористической и экстремистской деятельности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граждан, проживающих на территории муниципального образования «Каргасокский район» от террористических актов и экстремист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заимодействие Администрации с правоохранительными органами и другими заинтересованными ведомствами и организациями по противодействию терроризму, экстремизму и национализму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4 – 2016 го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китич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тво проведённых заседаний АТК при взаимодействии с  правоохранительными органами и другими заинтересованными ведомствами и организациями по противодействию терроризму, экстремизму и национализму</w:t>
            </w:r>
          </w:p>
        </w:tc>
      </w:tr>
      <w:tr>
        <w:trPr>
          <w:trHeight w:val="38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 территории Каргасокского района мер по профилактике террористической и экстремистской деятельности.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 по вопросам противодействия экстремизму и террориз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 информационных материалов антитеррористической направленности в СМИ и в местах с массовым пребыванием люд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зова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верия граждан к деятельности антитероористических структур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озитивного имиджа территории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антитеррористической направленности в СМИ – 10 ед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-108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чество информационных стендов антитеррористической направленности – 2 ед.</w:t>
            </w:r>
          </w:p>
        </w:tc>
      </w:tr>
      <w:tr>
        <w:trPr>
          <w:trHeight w:val="1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 территории Каргасокского района мер по профилактике террористической и экстремистской деятельности.</w:t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антитерроористическойзащищё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ности мест с массовоым пребыванием людей.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для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ОУ Нововасюган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ДОУ Каргасокский детский сад № 27 "Алёнушк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ДОУ Каргасокский детский сад № 3 "Теремок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Управления образования, опеки и попечительства муниципального образования «Каргасокский район» (УОО и П)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личество защищённых объектов указанной категории – 3 ед.</w:t>
            </w:r>
          </w:p>
        </w:tc>
      </w:tr>
      <w:tr>
        <w:trPr>
          <w:trHeight w:val="13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для объектов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ОУ ДОД "Каргасокская ДШ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системы видеонаблюдения в Межпоселенческом районном Центре творчества и дос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чество защищённых объектов указанной категории. – 2 шт.</w:t>
            </w:r>
          </w:p>
        </w:tc>
      </w:tr>
      <w:tr>
        <w:trPr>
          <w:trHeight w:val="16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 видеонаблюдения для объектов здравоохра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Каргасокская ЦР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-го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УЗ «Каргасокская ЦР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чество защищённых объектов указанной категории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граждения по периметру МБУЗ «Каргасокская ЦРБ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2016 годы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УЗ «Каргасокская ЦР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обслуживание 2-х автоматических шлагбаумов с выходом на улицу Кедровая, Красноармейская МБУЗ Каргасокская "ЦРБ"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редств МБУЗ «Каргасокская ЦР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нко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размещение плакатов по профилактике экстремизма на территории поселени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ок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опыта проведения просветительских информационных мероприятий попрофилактике экстремизм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по вопросам профилактики экстремизма, в том числе о недопустимости разжигания межнациональной розни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тич Ю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ок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31:00Z</dcterms:created>
  <dc:creator>lais</dc:creator>
  <dc:description/>
  <dc:language>en-US</dc:language>
  <cp:lastModifiedBy>sokolova</cp:lastModifiedBy>
  <cp:lastPrinted>2013-12-26T15:11:00Z</cp:lastPrinted>
  <dcterms:modified xsi:type="dcterms:W3CDTF">2014-01-09T02:31:00Z</dcterms:modified>
  <cp:revision>2</cp:revision>
  <dc:subject/>
  <dc:title>О внесении изменений в постановление Администрации Каргасокского района от 26.06.2013 г. № 172 «Об утверждении муниципальной программы «Профилактика террористической и экстремистской деятельности на территории муниципального образования «Каргасокский район»  на 2014-2016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12-25T07:00:00Z</vt:lpwstr>
  </property>
  <property fmtid="{D5CDD505-2E9C-101B-9397-08002B2CF9AE}" pid="14" name="Дата принятия">
    <vt:lpwstr>2013-12-25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89</vt:lpwstr>
  </property>
</Properties>
</file>