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46291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2277"/>
        <w:gridCol w:w="2401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12.2013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386</w:t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175" w:hanging="0"/>
              <w:jc w:val="both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аргасокского районаот 28.12.2011 года № 279 «Об утверждении долгосрочной муниципальной целевой программы «Социальное развитие села до 2014 год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объемов средств федерального, областного и районного бюджетов в соответствие с выделенными ассигнованиями на реализацию программных мероприятий долгосрочной муниципальной целевой программы «Социальное развитие села до 2014 года»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остановление Администрации Каргасокского района 28.12.2011 года № 279 «Об утверждении долгосрочной муниципальной целевой программы «Социальное развитие села до 2014 года» следующие измен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госрочной муниципальной целевой программы «Социальное развитие села до 2014 года», утвержденной указанным постановлением(далее – Программа)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в паспорте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«Показатели цели и задач Программы и их значения ( с детализацией по годам реализации Программы)», «Сроки и этапы реализации долгосрочной Программы», «Объемы и источники финансирования Программы» и «Основные направления расходования средств» изложить в следующей редакции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и   задач Программы  и их знач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детализацией по годам реализации 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м цели являетс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 жилых помещений приобретенных (построенных) участниками Программы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547,6 кв.м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473,47 кв.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и задач являютс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, улучшивших свои жилищные условия в рамках Программ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    6 сем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    5 семей;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аботников агропромышленного сектора и социальной сферы, улучшивших свои жилищные условия в рамках Программы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3 че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5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долгосроч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2012 – 2013 годы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составляет </w:t>
              <w:br/>
              <w:t>всего  21 880,765 тыс. рублей,  за счет средств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 – 2 145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 – 1 790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ого бюджета 3 011,631  тыс.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х источников – 14 934,134 тыс. рубл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(с учетом прогноза цен на соответствующие годы):        </w:t>
              <w:br/>
              <w:t xml:space="preserve">В 2012 году  – 15 037,646 тыс. рублей, из них:         </w:t>
              <w:br/>
              <w:t xml:space="preserve">- федеральный бюджет - 1 425 тыс. рублей;        </w:t>
              <w:br/>
              <w:t xml:space="preserve">- областной бюджет - 990 тыс. рублей;         </w:t>
              <w:br/>
              <w:t xml:space="preserve">- районный  бюджет – 1 168,717 тыс. рублей;            </w:t>
              <w:br/>
              <w:t xml:space="preserve">- внебюджетные источники - 11 453,929 тыс. рублей.    </w:t>
              <w:br/>
              <w:t xml:space="preserve">В 2013 году – 6 843,119 тыс. рублей, из них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– 720 тыс. рублей;  </w:t>
              <w:br/>
              <w:t xml:space="preserve">- областной бюджет – 800 тыс. рублей;         </w:t>
              <w:br/>
              <w:t xml:space="preserve">- районный бюджет – 1 842,914 тыс. рублей;           </w:t>
              <w:br/>
              <w:t xml:space="preserve">- внебюджетные источники - 3 480,205 тыс. рублей                            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сходования средств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тыс. руб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80,765 тыс. руб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1.2.в разделе 4 «Механизм реализации и управления программой, включая ресурсное обеспечение» абзацы третий и четсвертый изложить в следующей редакции:</w:t>
      </w:r>
    </w:p>
    <w:p>
      <w:pPr>
        <w:pStyle w:val="ConsPlusNonformat"/>
        <w:widowControl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прогнозируемый объем финансирования Программы (2012 - 2013 годы) составляет 21 880,765 тыс. рубл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widowControl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прогнозируемый объем финансирования Программы (2012 - 2013 годы) составляет: за счет средств федерального бюджета – 2 145 тыс. рублей, средств областного бюджета – 1 790 тыс. рублей, средств районного бюджета – 3 011,631 тыс. рублей и средств внебюджетных источников – 14 934,134 тыс. рублей.»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риложение 1 к Программе «Показатели эффективности реализации долгосрочной МЦП» изложить в новой редакции согласно приложению 1 к настоящему постановлению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приложение 2 к Программе «Перечень мероприятий долгосрочной МЦП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ое развитие села до 2014 года» » изложить в новой редакции согласно приложению 2 к настоящему постановлению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приложение 3 к Программе «Обеспечение долгосрочной МЦП «Социальное развитие села до 2014 года» изложить в новой редакции согласно приложению 3 к настоящему постановлению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>3.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376555</wp:posOffset>
            </wp:positionH>
            <wp:positionV relativeFrom="paragraph">
              <wp:posOffset>31750</wp:posOffset>
            </wp:positionV>
            <wp:extent cx="6718300" cy="165989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В.В.Шевченко</w:t>
      </w:r>
    </w:p>
    <w:p>
      <w:pPr>
        <w:sectPr>
          <w:type w:val="nextPage"/>
          <w:pgSz w:w="11906" w:h="16838"/>
          <w:pgMar w:left="1418" w:right="70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3-54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гасок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en-US"/>
        </w:rPr>
        <w:t>21</w:t>
      </w:r>
      <w:r>
        <w:rPr>
          <w:rFonts w:cs="Times New Roman" w:ascii="Times New Roman" w:hAnsi="Times New Roman"/>
          <w:sz w:val="20"/>
          <w:szCs w:val="20"/>
        </w:rPr>
        <w:t>.12.2013 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386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center"/>
        <w:rPr/>
      </w:pPr>
      <w:r>
        <w:rPr/>
        <w:t>Показатели эффективности реализации долгосрочной МЦП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1701"/>
        <w:gridCol w:w="1984"/>
        <w:gridCol w:w="2056"/>
        <w:gridCol w:w="2055"/>
      </w:tblGrid>
      <w:tr>
        <w:trPr>
          <w:trHeight w:val="58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пределения значения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ей на момент разработки долгосрочной МЦП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начений показателей по годам реализаци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ей при окончании реализации долгосрочной МЦП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 реализации долгосрочной МЦП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и качества жизни сельского населения на основе улучшения жилищных условий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 приобретенных (построенных) гражданами, молодыми семьями и молодыми специалистами в рамках Программ,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1,07</w:t>
            </w:r>
          </w:p>
        </w:tc>
      </w:tr>
      <w:tr>
        <w:trPr>
          <w:trHeight w:val="2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u w:val="single"/>
              </w:rPr>
              <w:t>Задача 1.</w:t>
            </w:r>
            <w:r>
              <w:rPr/>
              <w:t xml:space="preserve"> Улучшение жилищных условий граждан, проживающих в сельской местности, и обеспечение доступным жильем молодых семей и молодых специалистов на с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, улучшивших свои жилищные условия в рамках Программы,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мулирование привлечения и закрепления для работы в социальной сфере и других секторах сельской экономики выпускников высших и средних учебных заведений профессионального образования, молодых специали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агропромышленного сектора и социальной сферы, улучшивших свои жилищные условия в рамках Программы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гасок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en-US"/>
        </w:rPr>
        <w:t>21</w:t>
      </w:r>
      <w:r>
        <w:rPr>
          <w:rFonts w:cs="Times New Roman" w:ascii="Times New Roman" w:hAnsi="Times New Roman"/>
          <w:sz w:val="20"/>
          <w:szCs w:val="20"/>
        </w:rPr>
        <w:t>.12.2013 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386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долгосрочной МЦП</w:t>
      </w:r>
    </w:p>
    <w:p>
      <w:pPr>
        <w:pStyle w:val="Style16"/>
        <w:jc w:val="center"/>
        <w:rPr/>
      </w:pPr>
      <w:r>
        <w:rPr/>
        <w:t>«Социальное развитие села до 2014 год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240"/>
        <w:gridCol w:w="2181"/>
        <w:gridCol w:w="992"/>
        <w:gridCol w:w="1134"/>
        <w:gridCol w:w="709"/>
        <w:gridCol w:w="850"/>
        <w:gridCol w:w="1134"/>
        <w:gridCol w:w="1135"/>
        <w:gridCol w:w="1842"/>
        <w:gridCol w:w="1559"/>
      </w:tblGrid>
      <w:tr>
        <w:trPr>
          <w:trHeight w:val="49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долгосрочной МЦ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долгосрочной МЦП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, тыс. руб.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</w:t>
            </w:r>
          </w:p>
        </w:tc>
      </w:tr>
      <w:tr>
        <w:trPr>
          <w:trHeight w:val="60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 качества жизни сельского населения на основе улучшения жилищных условий гражд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жилищных условий граждан, проживающих в сельской местности, и обеспечение доступным жильем молодых семей и молодых специалистов на сел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гражданам, молодым семьям и молодым специалистам государственной поддержки в целях улучшения жилищных условий путем предоставления социальных выплат на приобретение (строительство) жилых помещ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80,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1,6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34,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 и социального развития Администрации Каргасок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(строительство) 1 021,07 кв.м жилых помещений.</w:t>
            </w:r>
          </w:p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привлечения и закрепления для работы в социальной сфере и других секторах сельской экономики выпускников высших и средних учебных заведений профессионального образования, молодых специалис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стабильного, высококвалифицированного кадрового потенциала в агропромышленном комплексе и социаль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 201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агропромышленного комплекса, учреждения социальной сферы,   здравоохранения, образования, социального обслуживания, культуры,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 агропромышленного сектора и социальной сферы, улучшивших свои жилищные условия в рамках Программ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чел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>.12.2013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86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133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лгосрочной МЦП</w:t>
      </w:r>
    </w:p>
    <w:p>
      <w:pPr>
        <w:pStyle w:val="Style16"/>
        <w:tabs>
          <w:tab w:val="clear" w:pos="708"/>
          <w:tab w:val="left" w:pos="133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циальное развитие села до 2014</w:t>
      </w:r>
      <w:r>
        <w:rPr/>
        <w:t xml:space="preserve"> года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1415"/>
        <w:gridCol w:w="1818"/>
        <w:gridCol w:w="2127"/>
        <w:gridCol w:w="2835"/>
      </w:tblGrid>
      <w:tr>
        <w:trPr/>
        <w:tc>
          <w:tcPr>
            <w:tcW w:w="6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6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/>
            </w:pPr>
            <w:r>
              <w:rPr/>
              <w:t>Расходы на реализацию долгосрочной МЦП, всего</w:t>
            </w:r>
          </w:p>
          <w:p>
            <w:pPr>
              <w:pStyle w:val="Normal"/>
              <w:tabs>
                <w:tab w:val="clear" w:pos="708"/>
                <w:tab w:val="left" w:pos="4002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880,7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37,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43,11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/>
            </w:pPr>
            <w:r>
              <w:rPr/>
              <w:t>Финансовые ресурсы, в том числе по источникам финансирования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880,7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37,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43,11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/>
            </w:pPr>
            <w:r>
              <w:rPr/>
              <w:t>район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1,6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8,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2,914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34,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53,9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0,205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/>
            </w:pPr>
            <w:r>
              <w:rPr/>
              <w:t>Распределение финансирования по видам ресурсов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/>
            </w:pPr>
            <w:r>
              <w:rPr/>
              <w:t>материально-технические ресур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80,7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37,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43,119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/>
            </w:pPr>
            <w:r>
              <w:rPr/>
              <w:t>трудовые ресур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/>
            </w:pPr>
            <w:r>
              <w:rPr/>
              <w:t xml:space="preserve">прочие виды ресурсов (информационные, природные и другие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/>
            </w:pPr>
            <w:r>
              <w:rPr/>
              <w:t>Расходы на реализацию долгосрочной МЦП в разрезе главных распорядителей бюджетных средств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2" w:leader="none"/>
              </w:tabs>
              <w:rPr/>
            </w:pPr>
            <w:r>
              <w:rPr/>
              <w:t>Администрация Каргасок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80,7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37,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43,119</w:t>
            </w:r>
          </w:p>
        </w:tc>
      </w:tr>
    </w:tbl>
    <w:p>
      <w:pPr>
        <w:pStyle w:val="Style16"/>
        <w:tabs>
          <w:tab w:val="clear" w:pos="708"/>
          <w:tab w:val="left" w:pos="13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67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basedOn w:val="Style10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1;n=55000;fld=134;dst=100200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36:00Z</dcterms:created>
  <dc:creator>Julia</dc:creator>
  <dc:description/>
  <dc:language>en-US</dc:language>
  <cp:lastModifiedBy>sokolova</cp:lastModifiedBy>
  <cp:lastPrinted>2013-12-18T16:47:00Z</cp:lastPrinted>
  <dcterms:modified xsi:type="dcterms:W3CDTF">2014-01-09T02:36:00Z</dcterms:modified>
  <cp:revision>2</cp:revision>
  <dc:subject/>
  <dc:title>Об организации накопления, сбора и вывоза отработанных ртутьсодержащих ламп на территории муниципального образования "Каргасокский райо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7-25T07:00:00Z</vt:lpwstr>
  </property>
  <property fmtid="{D5CDD505-2E9C-101B-9397-08002B2CF9AE}" pid="14" name="Дата принятия">
    <vt:lpwstr>2011-07-25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75</vt:lpwstr>
  </property>
</Properties>
</file>