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108"/>
      </w:tblGrid>
      <w:tr>
        <w:trPr>
          <w:trHeight w:val="3793" w:hRule="atLeast"/>
        </w:trPr>
        <w:tc>
          <w:tcPr>
            <w:tcW w:w="4786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аргасокского района от 08.02.2011 № 3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 а также привидения муниципальных правовых актов в соответствие с Федеральным законом от 23 июля 2013 года № 252-ФЗ «О внесении изменений в Бюджетный кодекс Российской Федерации и отдельные законодательные акты Российской Федерац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/>
              <w:t>В названии постановления Администрации Каргасокского района от 08.02.2011 № 3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 (далее по тексту «Постановления») слова «в целях возмещения затрат, связанных с организацией» заменить словами «, осуществляющим организ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/>
              <w:t>В назва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, утвержденного Постановлением (далее по тексту «Порядка»), слова «в целях возмещения затрат, связанных с организацией» заменить словами «, осуществляющим организаци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bCs/>
              </w:rPr>
            </w:pPr>
            <w:r>
              <w:rPr/>
              <w:t>Пункт 1 Порядка, утвержденного Постановлением,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outlineLvl w:val="1"/>
              <w:rPr>
                <w:bCs/>
              </w:rPr>
            </w:pPr>
            <w:r>
              <w:rPr/>
              <w:t xml:space="preserve">«1. </w:t>
            </w:r>
            <w:r>
              <w:rPr>
                <w:bCs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 (далее по тексту – посредники) предоставляются на безвозмездной и безвозвратной основе в целях возмещения недополученных доходов и финансового обеспечения (возмещения) затрат, непосредственно связанных с организацией воздушных перевозок населения между поселениями в границах муниципального образования «Каргасокский район».</w:t>
            </w:r>
          </w:p>
          <w:p>
            <w:pPr>
              <w:pStyle w:val="ConsPlusTitle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ункт 2 Порядка, утвержденного Постановлением, дополнить подпунктами 2.1 и 2.2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«2.1 Главным распорядителем бюджетных средств, предоставляющим данные субсидии, является Управление финансов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2.2 Условиями предоставления субсидий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1) соответствие посредника критериям отбора, указанным в п. 3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2) предоставление документов в соответствии с п. 5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3) заключение соглашения, которое должно содержать согласие посредника на осуществление Управлением финансов Администрации Каргасокского района и Органом муниципального финансового контроля проверки соблюдения условий, целей и порядка предоставления субсидий организациям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</w:rPr>
              <w:t xml:space="preserve">5. </w:t>
            </w:r>
            <w:r>
              <w:rPr/>
              <w:t>Пункт 4 Порядка, утвержденного Постановлением, дополнить подпунктом 3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«3) несоблюдения посредником условий предоставления субсидий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</w:rPr>
              <w:t xml:space="preserve">6. </w:t>
            </w:r>
            <w:r>
              <w:rPr/>
              <w:t>Пункт 8 Порядка, утвержденного Постановлением,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«8. В случае соответствия посредника требованиям, указанным в п.2.2, п.3 настоящего Порядка, и предоставлении документов в соответствии с п.5 настоящего Порядка, Управление финансов Администрации Каргасокского района в срок не позднее 10 календарных дней с даты подачи посредником документов, указанных в п.5 настоящего Порядка заключает с посредником соглашение о предоставлении субсидии и осуществляет перечисление субсидии на расчетный (лицевой) счет посредника в течение 5 рабочих дней с даты заключения соглашения.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0" w:firstLine="426"/>
              <w:jc w:val="both"/>
              <w:outlineLvl w:val="1"/>
              <w:rPr/>
            </w:pPr>
            <w:r>
              <w:rPr/>
              <w:t>Соглашение, заключенное в соответствии с настоящим пунктом настоящего Порядка, должно содержать согласие посредника на осуществление Управлением финансов Администрации Каргасокского района и Органом муниципального финансового контроля проверки соблюдения условий, целей и порядка предоставления субсидий организациям, сроки проведения проверки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7. Пункт 12 Порядка, утвержденного Постановлением, дополнить подпунктом 1 следующего содержания: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0" w:firstLine="426"/>
              <w:jc w:val="both"/>
              <w:outlineLvl w:val="1"/>
              <w:rPr>
                <w:bCs/>
              </w:rPr>
            </w:pPr>
            <w:r>
              <w:rPr>
                <w:bCs/>
              </w:rPr>
              <w:t>«1). выявление наличия остатков субсидий неиспользованных в отчетном году в случаях, предусмотренных соглашением о предоставлении субсидии;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</w:rPr>
              <w:t>8. 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.о.Главы Каргасокского района                                                                          Ю.Н.Микит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213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>
          <w:bCs/>
        </w:rPr>
      </w:pPr>
      <w:r>
        <w:rPr>
          <w:bCs/>
        </w:rPr>
        <w:t>5</w:t>
      </w:r>
    </w:p>
    <w:sectPr>
      <w:type w:val="nextPage"/>
      <w:pgSz w:w="11906" w:h="16838"/>
      <w:pgMar w:left="1701" w:right="708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2:00Z</dcterms:created>
  <dc:creator>Julia</dc:creator>
  <dc:description/>
  <dc:language>en-US</dc:language>
  <cp:lastModifiedBy>sokolova</cp:lastModifiedBy>
  <cp:lastPrinted>2013-12-16T15:39:00Z</cp:lastPrinted>
  <dcterms:modified xsi:type="dcterms:W3CDTF">2013-12-24T09:22:00Z</dcterms:modified>
  <cp:revision>2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1:00:00Z</vt:lpwstr>
  </property>
  <property fmtid="{D5CDD505-2E9C-101B-9397-08002B2CF9AE}" pid="14" name="Дата принятия">
    <vt:lpwstr>2011-02-0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