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635</wp:posOffset>
            </wp:positionV>
            <wp:extent cx="581025" cy="7505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>
                <w:color w:val="FF0000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7.1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8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>
          <w:trHeight w:val="472" w:hRule="atLeast"/>
        </w:trPr>
        <w:tc>
          <w:tcPr>
            <w:tcW w:w="4928" w:type="dxa"/>
            <w:tcBorders/>
            <w:vAlign w:val="center"/>
          </w:tcPr>
          <w:p>
            <w:pPr>
              <w:pStyle w:val="ConsPlusTitle"/>
              <w:widowControl/>
              <w:ind w:right="-108" w:hanging="0"/>
              <w:jc w:val="both"/>
              <w:rPr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й в Постановление Администрации Каргасокского района от 16.06.2011 № 137 «Об утверждении Положения о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рганизацией перевозок воздушным транспортом и перевозками речным транспортом отдельных (льготных) категорий граждан между поселениями в границах муниципального образования «Каргасокский район»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6"/>
              <w:jc w:val="both"/>
              <w:rPr>
                <w:bCs/>
              </w:rPr>
            </w:pPr>
            <w:r>
              <w:rPr>
                <w:bCs/>
              </w:rPr>
              <w:t>В целях урегулирования отношений, связанных с предоставлением субсидий из бюджета муниципального образования «Каргасокский район» в соответствии со ст. 78 Бюджетного кодекса Российской Федерации, Уставом муниципального образования «Каргасокский район», Решением Думы Каргасокского района от 10.04.2007 №223 «</w:t>
            </w:r>
            <w:bookmarkStart w:id="2" w:name="OLE_LINK2"/>
            <w:bookmarkStart w:id="3" w:name="OLE_LINK1"/>
            <w:r>
              <w:rPr>
                <w:bCs/>
              </w:rPr>
              <w:t>Об оказании адресной помощи отдельным категориям граждан на проезд воздушным транспортом</w:t>
            </w:r>
            <w:bookmarkEnd w:id="2"/>
            <w:bookmarkEnd w:id="3"/>
            <w:r>
              <w:rPr>
                <w:bCs/>
              </w:rPr>
              <w:t>», Решением Думы Каргасокского района от 25.04.2007 №228 «Об оказании адресной помощи отдельным категориям граждан на проезд речным транспортом», а также привидения муниципальных правовых актов в соответствие с Федеральным законом от 23 июля 2013 года № 252-ФЗ «О внесении изменений в Бюджетный кодекс Российской Федерации и отдельные законодательные акты Российской Федерации»</w:t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ПОСТАНОВЛЯЮ: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9"/>
        <w:gridCol w:w="2492"/>
        <w:gridCol w:w="3191"/>
      </w:tblGrid>
      <w:tr>
        <w:trPr/>
        <w:tc>
          <w:tcPr>
            <w:tcW w:w="9760" w:type="dxa"/>
            <w:gridSpan w:val="4"/>
            <w:tcBorders/>
          </w:tcPr>
          <w:p>
            <w:pPr>
              <w:pStyle w:val="ConsPlusTitle"/>
              <w:widowControl/>
              <w:numPr>
                <w:ilvl w:val="0"/>
                <w:numId w:val="2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названии постановления Администрации Каргасокского района от 16.06.2011 № 137 «Об утверждении Положения о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рганизацией перевозок воздушным транспортом и перевозками речным транспортом отдельных (льготных) категорий граждан между поселениями в границах муниципального образования «Каргасокский район» (далее по тексту «Постановления») слова «в целях возмещения затрат, связанных с организацией» заменить словами «, осуществляющим организацию»;</w:t>
            </w:r>
          </w:p>
          <w:p>
            <w:pPr>
              <w:pStyle w:val="Style13"/>
              <w:numPr>
                <w:ilvl w:val="0"/>
                <w:numId w:val="2"/>
              </w:numPr>
              <w:autoSpaceDE w:val="false"/>
              <w:ind w:left="0" w:firstLine="426"/>
              <w:jc w:val="both"/>
              <w:outlineLvl w:val="1"/>
              <w:rPr>
                <w:bCs/>
              </w:rPr>
            </w:pPr>
            <w:r>
              <w:rPr/>
              <w:t>В названии Положения о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рганизацией перевозок воздушным транспортом и перевозками речным транспортом отдельных (льготных) категорий граждан между поселениями в границах муниципального образования «Каргасокский район» (далее по тексту «Положения»), утвержденного Постановлением,</w:t>
            </w:r>
            <w:r>
              <w:rPr>
                <w:b/>
              </w:rPr>
              <w:t xml:space="preserve"> </w:t>
            </w:r>
            <w:r>
              <w:rPr/>
              <w:t>слова «в целях возмещения затрат, связанных с организацией» заменить словами «, осуществляющим организацию»;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autoSpaceDE w:val="false"/>
              <w:ind w:left="0" w:firstLine="426"/>
              <w:jc w:val="both"/>
              <w:outlineLvl w:val="1"/>
              <w:rPr>
                <w:bCs/>
              </w:rPr>
            </w:pPr>
            <w:r>
              <w:rPr/>
              <w:t>Пункт 1 Положения, утвержденного Постановлением, изложить в новой редакции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ind w:firstLine="426"/>
              <w:jc w:val="both"/>
              <w:outlineLvl w:val="1"/>
              <w:rPr>
                <w:bCs/>
              </w:rPr>
            </w:pPr>
            <w:r>
              <w:rPr/>
              <w:t xml:space="preserve">«1. </w:t>
            </w:r>
            <w:r>
              <w:rPr>
                <w:bCs/>
              </w:rPr>
              <w:t xml:space="preserve">Субсидии юридическим лицам (за исключением субсидий муниципальным учреждениям), индивидуальным предпринимателям, физическим лицам (далее по тексту – организации) предоставляются на безвозмездной и безвозвратной основе в целях возмещения недополученных доходов и финансового обеспечения (возмещения) затрат, непосредственно связанных </w:t>
            </w:r>
            <w:r>
              <w:rPr/>
              <w:t>с организацией перевозок воздушным транспортом и перевозками речным транспортом отдельных (льготных) категорий граждан между поселениями в границах муниципального образования «Каргасокский район».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нкт 2 Положения, утвержденного Постановлением, дополнить подпунктами 2.1 и 2.2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«2.1 Главным распорядителем бюджетных средств, предоставляющим данные субсидии, является Управление финансов Администрации Каргасок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2.2 Условиями предоставления субсидий являе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1) соответствие организации критериям отбора, указанным в п.3 настоящего поло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2) предоставление документов в соответствии с п.5 настоящего поло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3) заключение соглашения, которое должно содержать согласие организации на осуществление Управлением финансов Администрации Каргасокского района и Органом муниципального финансового контроля проверки соблюдения условий, целей и порядка предоставления субсидий организациям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5. Пункт 4 Положения, утвержденного Постановлением, дополнить подпунктом 3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«3) несоблюдения организацией условий предоставления субсидий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6. Пункт 7 Положения, утвержденного Постановлением, изложить в новой редак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«7. В случае соответствия организации требованиям, указанным в п. 2.2, п. 3 настоящего Положения, и предоставлении документов в соответствии с п. 5 настоящего Положения, Управление финансов Администрации Каргасокского района в срок не позднее 10 календарных дней с даты подачи организацией документов, указанных в п. 5 настоящего Положения заключает с организацией соглашение о предоставлении субсидии и осуществляет перечисление субсидии на расчетный (лицевой) счет организации в течение 5 рабочих дней с даты заключения соглаш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Соглашение, заключенное в соответствии с настоящим пунктом настоящего Положения, должно содержать согласие организации на осуществление Управлением финансов Администрации Каргасокского района и Органом муниципального финансового контроля проверки соблюдения условий, целей и порядка предоставления субсидий организациям, сроки проведения проверки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/>
              <w:t>7. Пункт 8 Положения, утвержденного Постановлением, дополнить подпунктом 3 следующего содержа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>
                <w:bCs/>
              </w:rPr>
            </w:pPr>
            <w:r>
              <w:rPr>
                <w:bCs/>
              </w:rPr>
              <w:t>«3. выявление наличия остатков субсидий неиспользованных в отчетном году в случаях, предусмотренных соглашением о предоставлении субсидии.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6"/>
              <w:jc w:val="both"/>
              <w:outlineLvl w:val="1"/>
              <w:rPr/>
            </w:pPr>
            <w:r>
              <w:rPr>
                <w:bCs/>
              </w:rPr>
              <w:t>8. Опубликовать настоящее постановление в газете «Северная правда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26" w:hanging="0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4077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И.о.Глав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Ю.Н.Микитич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каченко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(38253)21354</w:t>
            </w:r>
          </w:p>
        </w:tc>
        <w:tc>
          <w:tcPr>
            <w:tcW w:w="713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08:00Z</dcterms:created>
  <dc:creator>lais</dc:creator>
  <dc:description/>
  <dc:language>en-US</dc:language>
  <cp:lastModifiedBy>sokolova</cp:lastModifiedBy>
  <cp:lastPrinted>2013-12-16T15:43:00Z</cp:lastPrinted>
  <dcterms:modified xsi:type="dcterms:W3CDTF">2013-12-24T09:08:00Z</dcterms:modified>
  <cp:revision>2</cp:revision>
  <dc:subject/>
  <dc:title>Об утверждении Положения о 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организацией перевозок воздушным транспортом и перевозками речным транспортом отдельных (льготных) категорий граждан между поселениями в границах муниципального образования «Каргасокский район», признании утратившими силу постановлений Главы Каргасокского района от 10.04.2007 №66, от 28.07.2009 №116, постановления Администрации Каргасокского района от 01.03.2011 №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6-16T07:00:00Z</vt:lpwstr>
  </property>
  <property fmtid="{D5CDD505-2E9C-101B-9397-08002B2CF9AE}" pid="14" name="Дата принятия">
    <vt:lpwstr>2011-06-16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37</vt:lpwstr>
  </property>
</Properties>
</file>