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О замене дотации на выравнивание бюджетной обеспеченности дополнительным нормативом отчислений от налога на доходы физических лиц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8"/>
                <w:szCs w:val="28"/>
              </w:rPr>
            </w:pPr>
            <w:r>
              <w:rPr>
                <w:b w:val="false"/>
                <w:color w:val="33336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4.1 статьи 138 Бюджетного кодекса Российской Федерации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замену дотации (части дотации) на выравнивание бюджетной обеспеченности муниципальных районов из областного бюджета на период 2013-2015 годы дополнительным нормативом отчислений в консолидированный бюджет Каргасокского района от налога на доходы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9:00Z</dcterms:created>
  <dc:creator>protazov</dc:creator>
  <dc:description/>
  <dc:language>en-US</dc:language>
  <cp:lastModifiedBy>Соколова</cp:lastModifiedBy>
  <dcterms:modified xsi:type="dcterms:W3CDTF">2011-01-20T09:09:00Z</dcterms:modified>
  <cp:revision>2</cp:revision>
  <dc:subject/>
  <dc:title/>
</cp:coreProperties>
</file>