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12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7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285"/>
        <w:gridCol w:w="1310"/>
        <w:gridCol w:w="3191"/>
        <w:gridCol w:w="236"/>
      </w:tblGrid>
      <w:tr>
        <w:trPr>
          <w:trHeight w:val="472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водного плана проведения ярмарок на территории Каргасокского района на 2014 год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7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 131а, в целях развития личных подсобных хозяйств населения, малого и среднего предпринимательства в Каргасокском район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1.Утвердить сводный план проведения ярмарок на территории Каргасокского района на 2014 год согласно приложению к настоящему постановлению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2.Разместить настоящее постановление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071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А. Протаз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54</w:t>
            </w:r>
          </w:p>
        </w:tc>
        <w:tc>
          <w:tcPr>
            <w:tcW w:w="694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4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аргасок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12.12.2013 № 376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Cs/>
          <w:color w:val="111111"/>
          <w:sz w:val="22"/>
          <w:szCs w:val="22"/>
        </w:rPr>
        <w:t xml:space="preserve">Сводный план проведения ярмарок </w:t>
      </w:r>
    </w:p>
    <w:p>
      <w:pPr>
        <w:pStyle w:val="Normal"/>
        <w:jc w:val="center"/>
        <w:rPr/>
      </w:pPr>
      <w:r>
        <w:rPr>
          <w:bCs/>
          <w:color w:val="111111"/>
          <w:sz w:val="22"/>
          <w:szCs w:val="22"/>
        </w:rPr>
        <w:t>на территории Каргасокского района на 2014 год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3199"/>
        <w:gridCol w:w="2341"/>
        <w:gridCol w:w="2682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№ </w:t>
            </w:r>
            <w:r>
              <w:rPr>
                <w:color w:val="111111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рганизато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есто проведения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ид ярмар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рок проведения и режим работ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словия участия в ярмарках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БУК «РИБСКО»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МРЦТи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10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(стадион «Юность»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(Рождественские старт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6.01.2014 г.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во время проведения программы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Без оплаты. При соблюдении участниками ярмарки требований, установленных законодательством Российской Федерации в сфере защиты  прав потребителей, обеспечения санитарно-эпидемиологического благополучия населения, охраны окружающей среды, ветеринарии, пожарной и общественной безопасности.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(площадь </w:t>
            </w:r>
            <w:r>
              <w:rPr>
                <w:sz w:val="22"/>
                <w:szCs w:val="22"/>
              </w:rPr>
              <w:t>Межпоселенческого районного центра творчества и досуг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Встреча Весн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6.04.2014 г.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 11.00до 15.0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Митинг, посвященный 69 годовщине Побед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9.05.2014 г.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 10.00 до 15.0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Мероприятия к Дню Росси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2.06.2014 г.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 11.00 до 24.0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(Концертная программа к Дню семьи, любви и верности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6.07.2014 г.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 20.00 до 23.0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(площадь </w:t>
            </w:r>
            <w:r>
              <w:rPr>
                <w:sz w:val="22"/>
                <w:szCs w:val="22"/>
              </w:rPr>
              <w:t>Межпоселенческого районного центра творчества и досуг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ыходного дня, универс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1.05.13 г.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10.30 до 13.00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8.06.13 г.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10.30 до 13.00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6.07.13 г.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10.30 до 13.00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.08.13 г.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10.30 до 13.00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7.09.13 г.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10.30 до 13.00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993" w:right="70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3:00Z</dcterms:created>
  <dc:creator>Julia</dc:creator>
  <dc:description/>
  <dc:language>en-US</dc:language>
  <cp:lastModifiedBy>sokolova</cp:lastModifiedBy>
  <cp:lastPrinted>2013-12-12T11:09:00Z</cp:lastPrinted>
  <dcterms:modified xsi:type="dcterms:W3CDTF">2013-12-24T09:03:00Z</dcterms:modified>
  <cp:revision>2</cp:revision>
  <dc:subject/>
  <dc:title/>
</cp:coreProperties>
</file>