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2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/>
              <w:t>21.12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№ </w:t>
            </w:r>
            <w:r>
              <w:rPr/>
              <w:t>3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Думы </w:t>
      </w:r>
    </w:p>
    <w:p>
      <w:pPr>
        <w:pStyle w:val="Normal"/>
        <w:rPr/>
      </w:pPr>
      <w:r>
        <w:rPr/>
        <w:t>Каргасокского района от 11.11.2009 года</w:t>
      </w:r>
    </w:p>
    <w:p>
      <w:pPr>
        <w:pStyle w:val="Normal"/>
        <w:rPr/>
      </w:pPr>
      <w:r>
        <w:rPr/>
        <w:t>№</w:t>
      </w:r>
      <w:r>
        <w:rPr/>
        <w:t>519  «О принятии Положения о социальных квартирах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в ходатайство Районной комиссии по предоставлению социальных квартир Администрации Каргасокского район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>Внести  в Положение о  социальных квартирах, утвержденное решением Думы Каргасокского района от 11.11.2009 года № 519, следующие изменения: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бзац второй  пункта 4 Положения о социальных квартирах изложить в новой редакции: </w:t>
            </w:r>
          </w:p>
          <w:p>
            <w:pPr>
              <w:pStyle w:val="ConsNormal"/>
              <w:ind w:left="284" w:right="0" w:firstLine="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Состав и порядок деятельности Районной комиссии определяется  постановлением Администрации Каргасокского района»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ожение о социальных квартирах дополнить пунктом 17 следующего содержания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«17. Граждане, состоящие в очереди на получение социальных квартир, снимаются с учета,     в случае: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я социальной выплаты для приобретения (строительства) жилья заявителем или членом (супруг, супруга) его семьи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езда в другую местность на постоянное место жительство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равомерных действий должностных лиц при решении вопроса о постановке на учет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ачи заявления о снятии с учета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рти одинокопроживающего гражданина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я других условий, в результате чего исчезли основания для признания гражданина нуждающимся в предоставлении социального жилья»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2. Настоящее решение Думы Каргасокского района опубликовать в печатном издании    «Вестник Администрации»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3.  Контроль за исполнением настоящего решения возложить на правовой комитет Думы    Каргасокского райо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.М. Рожк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9:00Z</dcterms:created>
  <dc:creator>Julia</dc:creator>
  <dc:description/>
  <dc:language>en-US</dc:language>
  <cp:lastModifiedBy>Соколова</cp:lastModifiedBy>
  <cp:lastPrinted>2010-12-07T13:01:00Z</cp:lastPrinted>
  <dcterms:modified xsi:type="dcterms:W3CDTF">2011-01-20T09:09:00Z</dcterms:modified>
  <cp:revision>2</cp:revision>
  <dc:subject/>
  <dc:title/>
</cp:coreProperties>
</file>