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  <w:r>
              <w:rPr>
                <w:lang w:val="en-US"/>
              </w:rPr>
              <w:t>11</w:t>
            </w:r>
            <w:r>
              <w:rPr/>
              <w:t>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6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7"/>
      </w:tblGrid>
      <w:tr>
        <w:trPr>
          <w:trHeight w:val="47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О внесении изменений в постановление Администрации Каргасокского района от 10.12.2012г. №245 «О размере вреда, причиняемого транспортными перевозками тяжеловесных грузов, при движении по автомобильным дорогам общего пользования местного значения муниципального образования «Каргасокский район»</w:t>
            </w:r>
            <w:bookmarkEnd w:id="0"/>
            <w:bookmarkEnd w:id="1"/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Calibri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Calibri"/>
                </w:rPr>
                <w:t>частью 7 статьи 1</w:t>
              </w:r>
            </w:hyperlink>
            <w:r>
              <w:rPr>
                <w:rFonts w:cs="Calibri"/>
              </w:rPr>
              <w:t xml:space="preserve">3, </w:t>
            </w:r>
            <w:hyperlink r:id="rId4">
              <w:r>
                <w:rPr>
                  <w:rStyle w:val="InternetLink"/>
                  <w:rFonts w:cs="Calibri"/>
                </w:rPr>
                <w:t>частью 9 статьи 31</w:t>
              </w:r>
            </w:hyperlink>
            <w:r>
              <w:rPr>
                <w:rFonts w:cs="Calibri"/>
              </w:rPr>
      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ind w:firstLine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ind w:firstLine="284"/>
        <w:rPr/>
      </w:pPr>
      <w:r>
        <w:rPr/>
        <w:t>ПОСТАНОВЛЯЮ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ти следующие изменения:</w:t>
      </w:r>
    </w:p>
    <w:p>
      <w:pPr>
        <w:pStyle w:val="Normal"/>
        <w:ind w:firstLine="284"/>
        <w:jc w:val="both"/>
        <w:rPr/>
      </w:pPr>
      <w:r>
        <w:rPr/>
        <w:t>1.Показател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«Каргасокский район» (приложение к постановлению Администрации Каргасокского района от 10.12.2012г. №245 «О размере вреда, причиняемого транспортными перевозками тяжеловесных грузов, при движении по автомобильным дорогам общего пользования местного значения муниципального образования «Каргасокский район») изложить в новой редакции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/>
        <w:t>2.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2445"/>
        <w:gridCol w:w="2799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.о. Главы Каргасокского района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Н. Микитич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52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1.2013 № 363</w:t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«Каргасок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мер вреда при превышении значения</w:t>
      </w:r>
    </w:p>
    <w:p>
      <w:pPr>
        <w:pStyle w:val="Normal"/>
        <w:autoSpaceDE w:val="false"/>
        <w:jc w:val="center"/>
        <w:rPr/>
      </w:pPr>
      <w:r>
        <w:rPr/>
        <w:t>предельно допустимой массы транспортного средства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5"/>
        <w:gridCol w:w="1561"/>
        <w:gridCol w:w="2048"/>
        <w:gridCol w:w="3449"/>
      </w:tblGrid>
      <w:tr>
        <w:trPr>
          <w:trHeight w:val="453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м)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текущего года по 30 ноября текущего год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текущего года по 31 марта следующего года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 до 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до 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2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до 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3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5 до 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4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5 до 5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  <w:tc>
          <w:tcPr>
            <w:tcW w:w="7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ar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9"/>
      <w:bookmarkEnd w:id="2"/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985"/>
        <w:gridCol w:w="3543"/>
      </w:tblGrid>
      <w:tr>
        <w:trPr>
          <w:trHeight w:val="5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м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00 км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текущего года по 30 ноября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текущего года по 31 марта следующего год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до 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 до 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</w:t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8"/>
      <w:bookmarkEnd w:id="3"/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701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DF87B4D61B27976D2B7F33BF9261908DFDA367CA02B6A5D40A3FDB0D0BF927CA2827C9CEB43582PCK9I" TargetMode="External"/><Relationship Id="rId4" Type="http://schemas.openxmlformats.org/officeDocument/2006/relationships/hyperlink" Target="consultantplus://offline/ref=7FDF87B4D61B27976D2B7F33BF9261908DFDA367CA02B6A5D40A3FDB0D0BF927CA2827C9CEB43780PCK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1:00Z</dcterms:created>
  <dc:creator>lais</dc:creator>
  <dc:description/>
  <dc:language>en-US</dc:language>
  <cp:lastModifiedBy>sokolova</cp:lastModifiedBy>
  <cp:lastPrinted>2013-12-02T09:59:00Z</cp:lastPrinted>
  <dcterms:modified xsi:type="dcterms:W3CDTF">2014-01-09T02:51:00Z</dcterms:modified>
  <cp:revision>2</cp:revision>
  <dc:subject/>
  <dc:title>О внесении изменений в постановление Администрации Каргасокского района от 10.12.2012г. №245 «О размере вреда, причиняемого транспортными перевозками тяжеловесных грузов, при движении по автомобильным дорогам общего пользования местного значения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11-29T07:00:00Z</vt:lpwstr>
  </property>
  <property fmtid="{D5CDD505-2E9C-101B-9397-08002B2CF9AE}" pid="14" name="Дата принятия">
    <vt:lpwstr>2013-11-2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63</vt:lpwstr>
  </property>
</Properties>
</file>