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>«Каргасокский район» на 2011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оответствии с п.18 ч.13 ст.25 Устава муниципального образования «Каргасокский район», рассмотрев предложение начальника отдела по управлению муниципальным имуществом и земельными ресурсами Администрации Каргасокского района (Д.Б. Соколов) о плане приватизации (продажи) муниципального имущества муниципального образования «Каргасокский район» на 2011 год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1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 xml:space="preserve">Настоящее решение Думы Каргасокского района опубликовать в печатном издании «Вестник администрации»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0"/>
        <w:gridCol w:w="2240"/>
        <w:gridCol w:w="2100"/>
        <w:gridCol w:w="1784"/>
        <w:gridCol w:w="1535"/>
        <w:gridCol w:w="2107"/>
        <w:gridCol w:w="2209"/>
      </w:tblGrid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Думы Каргасокского района от 21.12. 2010 года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5 </w:t>
            </w:r>
          </w:p>
        </w:tc>
      </w:tr>
      <w:tr>
        <w:trPr>
          <w:trHeight w:val="111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риватизации (продажи) муниципального имущества муниципального образования "Каргасокский района" на 2011 год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способ приватиз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ервоначального предложения (руб.)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 в том числе НДС (руб.)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общая площадь 112,6 кв.м., земельный уча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 п. Геологический, ул. Герасимовская,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115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, 101/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 кварти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Голещихина, 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70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70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9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70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ход ГТ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й кран КС-4361 А, ПСМ ВВ 3669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9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ПТС 70 ТК 586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6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9:00Z</dcterms:created>
  <dc:creator>Julia</dc:creator>
  <dc:description/>
  <dc:language>en-US</dc:language>
  <cp:lastModifiedBy>Соколова</cp:lastModifiedBy>
  <cp:lastPrinted>2010-12-08T10:09:00Z</cp:lastPrinted>
  <dcterms:modified xsi:type="dcterms:W3CDTF">2011-01-20T09:09:00Z</dcterms:modified>
  <cp:revision>2</cp:revision>
  <dc:subject/>
  <dc:title/>
</cp:coreProperties>
</file>