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09"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-2978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2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ind w:left="709" w:right="-143" w:hanging="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left="709" w:right="-143" w:hanging="0"/>
        <w:rPr/>
      </w:pPr>
      <w:r>
        <w:rPr/>
        <w:t>АДМИНИСТРАЦИЯ КАРГАСОКСКОГО РАЙОН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28"/>
        <w:gridCol w:w="1743"/>
        <w:gridCol w:w="2935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Heading5"/>
              <w:ind w:left="709" w:right="-14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709"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ind w:left="709" w:right="-143" w:hanging="0"/>
              <w:rPr/>
            </w:pPr>
            <w:r>
              <w:rPr/>
              <w:t>26.11.2013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ind w:left="709" w:right="-143" w:hanging="0"/>
              <w:jc w:val="right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№ </w:t>
            </w:r>
            <w:r>
              <w:rPr/>
              <w:t>358</w:t>
            </w:r>
          </w:p>
        </w:tc>
      </w:tr>
      <w:tr>
        <w:trPr/>
        <w:tc>
          <w:tcPr>
            <w:tcW w:w="7521" w:type="dxa"/>
            <w:gridSpan w:val="3"/>
            <w:tcBorders/>
          </w:tcPr>
          <w:p>
            <w:pPr>
              <w:pStyle w:val="Normal"/>
              <w:snapToGrid w:val="false"/>
              <w:ind w:left="709" w:right="-143" w:hanging="0"/>
              <w:rPr/>
            </w:pPr>
            <w:r>
              <w:rPr/>
            </w:r>
          </w:p>
          <w:p>
            <w:pPr>
              <w:pStyle w:val="Normal"/>
              <w:ind w:left="709" w:right="-143" w:hanging="0"/>
              <w:rPr/>
            </w:pPr>
            <w:r>
              <w:rPr/>
              <w:t>с. Каргасок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ind w:left="709" w:right="-143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left="851" w:right="1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10.11.2010 №184 «Об утверждении долгосрочной муниципальной целевой программы «Газификация Каргасокского района на период  2011-2015 годы»</w:t>
            </w:r>
            <w:bookmarkEnd w:id="0"/>
            <w:bookmarkEnd w:id="1"/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851" w:right="14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851" w:right="14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0490" w:leader="none"/>
        </w:tabs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Российской Федерации, на основании Федерального закона от 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Normal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right="140" w:firstLine="283"/>
        <w:jc w:val="both"/>
        <w:rPr/>
      </w:pPr>
      <w:r>
        <w:rPr/>
        <w:t>ПОСТАНОВЛЯЮ:</w:t>
      </w:r>
    </w:p>
    <w:p>
      <w:pPr>
        <w:pStyle w:val="Style13"/>
        <w:ind w:left="851" w:right="14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Каргасокского района от 10.11.2010 №184 «Об утверждении долгосрочной муниципальной целевой программы «Газификация Каргасокского района на период  2011-2015 годы» (далее - Постановление) следующие изменения:</w:t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остановления изложить в редакции: «Об утверждении муниципальной программы «Каргасокского района на период  2011-2015 годы» (далее – Программа);</w:t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Постановления слова «долгосрочную целевую муниципальную программу» заменить словами «муниципальную программу».</w:t>
      </w:r>
    </w:p>
    <w:p>
      <w:pPr>
        <w:pStyle w:val="Style13"/>
        <w:ind w:left="851" w:right="14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аспорте Программы, по тексту Программы и в приложениях к Программе слова «долгосрочная муниципальная целевая программа» заменить словами «муниципальная программа» в соответствующих падежах, аббревиатуру «долгосрочная МЦП» заменить словами «муниципальная программа» в соответствующих падежах. </w:t>
      </w:r>
    </w:p>
    <w:p>
      <w:pPr>
        <w:pStyle w:val="Style13"/>
        <w:ind w:left="851" w:right="14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его опубликования. Положения настоящего постановления в части переименования долгосрочной муниципальной целевой программы применяются к правоотношениям, возникающим при составлении и исполнении районного бюджета, начиная с бюджета на 2014 год и плановый период 2015 и 2016 годов. </w:t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851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851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А.П. Ащеулов</w:t>
      </w:r>
    </w:p>
    <w:p>
      <w:pPr>
        <w:pStyle w:val="Style13"/>
        <w:ind w:left="851" w:right="-1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3"/>
        <w:ind w:left="851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851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851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Еременко</w:t>
      </w:r>
    </w:p>
    <w:p>
      <w:pPr>
        <w:pStyle w:val="Style13"/>
        <w:ind w:left="851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53) 2-12-55</w:t>
      </w:r>
    </w:p>
    <w:sectPr>
      <w:type w:val="nextPage"/>
      <w:pgSz w:w="11906" w:h="16838"/>
      <w:pgMar w:left="709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5:00Z</dcterms:created>
  <dc:creator>lais</dc:creator>
  <dc:description/>
  <dc:language>en-US</dc:language>
  <cp:lastModifiedBy>sokolova</cp:lastModifiedBy>
  <cp:lastPrinted>2013-11-26T16:38:00Z</cp:lastPrinted>
  <dcterms:modified xsi:type="dcterms:W3CDTF">2014-01-09T02:55:00Z</dcterms:modified>
  <cp:revision>2</cp:revision>
  <dc:subject/>
  <dc:title>О внесении изменений в Постановление Администрации Каргасокского района от 10.11.2010 №184 «Об утверждении долгосрочной муниципальной целевой программы «Газификация Каргасокского района на период  2011-2015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26T07:00:00Z</vt:lpwstr>
  </property>
  <property fmtid="{D5CDD505-2E9C-101B-9397-08002B2CF9AE}" pid="14" name="Дата принятия">
    <vt:lpwstr>2013-11-26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58</vt:lpwstr>
  </property>
</Properties>
</file>