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302895</wp:posOffset>
            </wp:positionV>
            <wp:extent cx="579755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ind w:right="-3"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ind w:right="-3" w:hanging="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ind w:right="-3" w:hanging="0"/>
        <w:rPr/>
      </w:pPr>
      <w:r>
        <w:rPr/>
        <w:t>АДМИНИСТРАЦИЯ КАРГАСОК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93"/>
        <w:gridCol w:w="1556"/>
        <w:gridCol w:w="3263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Heading5"/>
              <w:ind w:right="-3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ind w:right="-3" w:hanging="0"/>
              <w:rPr/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ind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6626" w:type="dxa"/>
            <w:gridSpan w:val="3"/>
            <w:tcBorders/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right="-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bookmarkStart w:id="2" w:name="OLE_LINK18"/>
            <w:bookmarkStart w:id="3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5 годы</w:t>
            </w:r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bookmarkEnd w:id="0"/>
            <w:bookmarkEnd w:id="1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right="-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right="-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на основании Федерального закона от 7 мая 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</w:p>
    <w:p>
      <w:pPr>
        <w:pStyle w:val="Normal"/>
        <w:ind w:right="-3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ind w:right="-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5 годы» (далее - Постановление) следующие изменения:</w:t>
      </w:r>
    </w:p>
    <w:p>
      <w:pPr>
        <w:pStyle w:val="Style13"/>
        <w:ind w:right="-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редакции: «Об утверждении муниципальной программы «Обеспечение энергетической эффективности и энергосбережения на территории Каргасокского района на 2010-2015 годы» (далее – Программа);</w:t>
      </w:r>
    </w:p>
    <w:p>
      <w:pPr>
        <w:pStyle w:val="Style13"/>
        <w:ind w:right="-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Постановления слова «долгосрочную целевую муниципальную программу» заменить словами «муниципальную программу».</w:t>
      </w:r>
    </w:p>
    <w:p>
      <w:pPr>
        <w:pStyle w:val="Style13"/>
        <w:ind w:right="-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аспорте Программы, по тексту Программы и в приложениях к Программе слова «долгосрочная муниципальная целевая программа» заменить словами «муниципальная программа» в соответствующих падежах, аббревиатуру «долгосрочная МЦП» заменить словами «муниципальная программа» в соответствующих падежах. </w:t>
      </w:r>
    </w:p>
    <w:p>
      <w:pPr>
        <w:pStyle w:val="Style13"/>
        <w:ind w:right="-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публикования. Положения настоящего постановления в части переименования долгосрочной муниципальной целевой программы применяются к правоотношениям, возникающим при составлении и исполнении районного бюджета, начиная с бюджета на 2014 год и плановый период 2015 и 2016 годов. </w:t>
      </w:r>
    </w:p>
    <w:p>
      <w:pPr>
        <w:pStyle w:val="Style13"/>
        <w:ind w:right="-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гасокского района                                                               А.П. Ащеулов</w:t>
      </w:r>
    </w:p>
    <w:p>
      <w:pPr>
        <w:pStyle w:val="Style13"/>
        <w:ind w:left="851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851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851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 Еременко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53) 2-12-55</w:t>
      </w:r>
    </w:p>
    <w:p>
      <w:pPr>
        <w:pStyle w:val="Style13"/>
        <w:ind w:left="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56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0:00Z</dcterms:created>
  <dc:creator>lais</dc:creator>
  <dc:description/>
  <dc:language>en-US</dc:language>
  <cp:lastModifiedBy>sokolova</cp:lastModifiedBy>
  <cp:lastPrinted>2013-11-26T16:52:00Z</cp:lastPrinted>
  <dcterms:modified xsi:type="dcterms:W3CDTF">2014-01-09T03:00:00Z</dcterms:modified>
  <cp:revision>2</cp:revision>
  <dc:subject/>
  <dc:title>О внесении изменений в 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5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1-26T07:00:00Z</vt:lpwstr>
  </property>
  <property fmtid="{D5CDD505-2E9C-101B-9397-08002B2CF9AE}" pid="14" name="Дата принятия">
    <vt:lpwstr>2013-11-26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57</vt:lpwstr>
  </property>
</Properties>
</file>