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4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органа муниципального финансового контроля на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органа муниципального финансового контроля на 2011 год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лан работы органа муниципального финансового контроля на 2011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плана работы возложить на руководителя органа муниципального контроля Машковцева Ю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45"/>
      </w:tblGrid>
      <w:tr>
        <w:trPr/>
        <w:tc>
          <w:tcPr>
            <w:tcW w:w="5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>Думы Каргасокского района</w:t>
            </w:r>
          </w:p>
          <w:p>
            <w:pPr>
              <w:pStyle w:val="Normal"/>
              <w:rPr/>
            </w:pPr>
            <w:r>
              <w:rPr/>
              <w:t>от 21.12.2010.2010 г. № 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ргана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Каргасокского района на 2011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18"/>
        <w:gridCol w:w="2036"/>
        <w:gridCol w:w="188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проверки правомерности и целевого использования средств районного бюджета в части расходов и начислений на оплату труда в Управлении финансо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Соглашения о мерах по оздоровлению муниципальных финансов и условиях оказания финансовой помощи муниципальному образованию,  заключённых между районом и Толпаровским сельским поселением от 31.01.2008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Соглашения о мерах по оздоровлению муниципальных финансов и условиях оказания финансовой помощи муниципальному образованию,  заключённых между районом и Киндальским сельским поселением от 31.01.2008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ёта Администрации Каргасокского района об исполнении районного бюджета за 2010 год и подготовка заключ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Соглашения о мерах по оздоровлению муниципальных финансов и условиях оказания финансовой помощи муниципальному образованию,  заключённых между районом и Новоюгинским сельским поселением от 31.01.2008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муниципальной целевой программы «Строительство жилья социального назначения и ликвидация ветхого и аварийного жилого фонда на 2007-2010 годы с прогнозом до 2020 года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еспечения сохранности материальных ценностей в ДЮСШ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транения замечаний отмеченных в акте проверки соблюдения порядка учёта и эффективного использования имущества казны муниципального образования «Каргасокский район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установленных требо-ваний при размещении муниципального заказа в отделе Экономики и социального развит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на проект бюджета 2012 года и плановый период  2013 и 2014 годов муниципального образования «Каргасокский район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8:00Z</dcterms:created>
  <dc:creator>protazov</dc:creator>
  <dc:description/>
  <dc:language>en-US</dc:language>
  <cp:lastModifiedBy>Соколова</cp:lastModifiedBy>
  <dcterms:modified xsi:type="dcterms:W3CDTF">2011-01-20T09:08:00Z</dcterms:modified>
  <cp:revision>2</cp:revision>
  <dc:subject/>
  <dc:title>МУНИЦИПАЛЬНОЕ ОБРАЗОВАНИЕ «КАРГАСОКСКИЙ РАЙОН»</dc:title>
</cp:coreProperties>
</file>