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8638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>03.03.2014</w:t>
        <w:tab/>
        <w:tab/>
        <w:tab/>
        <w:tab/>
        <w:tab/>
        <w:tab/>
        <w:tab/>
        <w:tab/>
        <w:tab/>
        <w:tab/>
        <w:t xml:space="preserve">          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О внесении изменений в постановление Администрации Каргасокского района от 25.06.2013 № 169 «Об утверждении штатного расписания 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ind w:right="-2" w:firstLine="709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-2" w:firstLine="426"/>
        <w:jc w:val="both"/>
        <w:rPr/>
      </w:pPr>
      <w:r>
        <w:rPr/>
        <w:t xml:space="preserve">В связи с вступлением в силу с 01 января 2014 года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возникшей необходимостью увеличения численности штата и сменой направления деятельности Ресурсно-методического отдела Управления образования, опеки и попечительства муниципального образования «Каргасокский район» 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>ПОСТАНОВЛЯЮ: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>1.Штатное расписание Управления образования, опеки и попечительства муниципального образования «Каргасокский район», утвержденное постановлением Администрации Каргасоксого района от 25.06.2013 № 169 «Об утверждении Штатного расписания Управления образования, опеки и попечительства муниципального образования «Каргасокский район» дополнить следующим содержанием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17"/>
        <w:gridCol w:w="375"/>
        <w:gridCol w:w="701"/>
        <w:gridCol w:w="668"/>
        <w:gridCol w:w="1090"/>
        <w:gridCol w:w="2052"/>
        <w:gridCol w:w="186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Заместитель начальника Управления образования, опеки и попечительства муниципального образования «Каргасокский район» по финансово-экономическим вопроса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2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личие высшего экономическ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лжность муниципальной службы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>2.Внести следующие изменение в Штатное расписание Управления образования, опеки и попечительства муниципального образования «Каргасокский район», утвержденное постановлением Администрации Каргасоксого района от 25.06.2013 № 169 «Об утверждении Штатного расписания Управления образования, опеки и попечительства муниципального образования «Каргасокский район»:</w:t>
      </w:r>
    </w:p>
    <w:p>
      <w:pPr>
        <w:pStyle w:val="Normal"/>
        <w:ind w:right="-2" w:firstLine="426"/>
        <w:jc w:val="both"/>
        <w:rPr/>
      </w:pPr>
      <w:r>
        <w:rPr/>
        <w:t>-Наименование раздела «Ресурсно-методический отдел» заменить наименованием «Ресурсно-информационный отдел»;</w:t>
      </w:r>
    </w:p>
    <w:p>
      <w:pPr>
        <w:pStyle w:val="Normal"/>
        <w:ind w:right="-2" w:firstLine="426"/>
        <w:jc w:val="both"/>
        <w:rPr/>
      </w:pPr>
      <w:r>
        <w:rPr/>
        <w:t>-Раздел «Ресурсно-технический отдел» изложить в следующей редакции:</w:t>
      </w:r>
    </w:p>
    <w:p>
      <w:pPr>
        <w:pStyle w:val="Normal"/>
        <w:ind w:right="-2" w:firstLine="426"/>
        <w:jc w:val="both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790"/>
        <w:gridCol w:w="3107"/>
      </w:tblGrid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-технический отде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вощехранилищ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грузовой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1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1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1128"/>
              <w:rPr/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firstLine="426"/>
        <w:jc w:val="both"/>
        <w:rPr/>
      </w:pPr>
      <w:r>
        <w:rPr/>
        <w:t>-Определить, что за счет средств бюджета МО «Каргасокский район» финансируется 58,50 штатных едениц.</w:t>
      </w:r>
    </w:p>
    <w:p>
      <w:pPr>
        <w:pStyle w:val="Normal"/>
        <w:ind w:right="-2" w:firstLine="426"/>
        <w:jc w:val="both"/>
        <w:rPr/>
      </w:pPr>
      <w:r>
        <w:rPr/>
        <w:t>3.Настоящее постановление вступает в силу с момента его подписания.</w:t>
      </w:r>
    </w:p>
    <w:p>
      <w:pPr>
        <w:pStyle w:val="Normal"/>
        <w:ind w:right="-2" w:firstLine="426"/>
        <w:jc w:val="both"/>
        <w:rPr/>
      </w:pPr>
      <w:r>
        <w:rPr/>
        <w:t>4.Разместить настоящее постановление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4:00Z</dcterms:created>
  <dc:creator>lais</dc:creator>
  <dc:description/>
  <dc:language>en-US</dc:language>
  <cp:lastModifiedBy>sokolova</cp:lastModifiedBy>
  <cp:lastPrinted>2014-03-03T12:47:00Z</cp:lastPrinted>
  <dcterms:modified xsi:type="dcterms:W3CDTF">2014-03-04T04:44:00Z</dcterms:modified>
  <cp:revision>2</cp:revision>
  <dc:subject/>
  <dc:title>О внесении изменений в постановление Администрации Каргасокского района от 25.06.2013 № 169 «Об утверждении штатного расписания Управления образования, опеки и попечительства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4-03-03T07:00:00Z</vt:lpwstr>
  </property>
  <property fmtid="{D5CDD505-2E9C-101B-9397-08002B2CF9AE}" pid="14" name="Дата принятия">
    <vt:lpwstr>2014-03-0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3</vt:lpwstr>
  </property>
</Properties>
</file>