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решения Думы Каргасокского райо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2008 № 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Фонде стимулирования реформирования жилищно-коммунального хозяйства и формирования эффективных механизмов управления жилищным фондом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и обсудив представленный проект Положения о Фонде стимулирования реформирования жилищно-коммунального хозяйства и формирования эффективных механизмов управления жилищным фондом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75" w:hRule="atLeast"/>
        </w:trPr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366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дить Положение о Фонде стимулирования реформирования жилищно-коммунального хозяйства и формирования эффективных механизмов управления жилищным фондом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Управлению финансов </w:t>
            </w:r>
            <w:r>
              <w:rPr>
                <w:sz w:val="28"/>
                <w:szCs w:val="28"/>
              </w:rPr>
              <w:t>Администрации Каргасокского района предусмотреть в бюджете муниципального образования «Каргасокский район» средства в размере 300 000 (Триста тысяч) для обеспечения деятельности Фонда в 2008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публиковать настоящее решение в печатном издании «Вестник</w:t>
            </w:r>
            <w:r>
              <w:rPr>
                <w:sz w:val="28"/>
              </w:rPr>
              <w:t xml:space="preserve"> Администрац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Каргасокского района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08    № 338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СТИМУЛИРОВАНИЯ РЕФОМИРОВАНИЯ ЖИЛИЩНО-КОММУНАЛЬНОГО ХОЗЯЙСТВА И ФОРМИРОВАНИЯ ЭФФЕКТИВНЫХ МЕХАНИЗМОВ УПРАВЛЕНИЯ ЖИЛИЩНЫМ ФОНДОМ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я Думы Каргасокского район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08 № 366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Фонд стимулирования реформирования жилищно-коммунального хозяйства и формир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ов управления многоквартирным жилищным фондом  (далее – Фонд) образован в соответствии со ст. 165 Жилищного Кодекса Российской федерации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Фонда регулируется Бюджетным Кодексом РФ, Уставом муниципального образования  «Каргасокский район»  и иными нормативными правовыми актами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нд является целевым бюджетным фондом и образуется в составе бюджета муниципального образования «Каргасокский район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Фонда резервируются в  бюджете муниципального образования «Каргасокский район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ями средств Фонда являются муниципальные образования Каргасокского района  (далее - сельские поселения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онд действует до 1 января 2012 год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Многоквартирный жилой дом – жилой дом, имеющий в совокупности две и более квартир, которые имеют самостоятельные выходы либо на земельный участок, прилегающий к  жилому дому, либо в помещения общего пользования в таком доме, а также который содержит в себе элементы общего имущества собственников помещений в таком доме в соответствии с жилищным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многоквартирным домом – выбор способа управления, обеспечивающего создание безопасных и благоприятных условий проживания граждан и надлежащее содержание общего имущества в многоквартирном доме – непосредственное управление собственниками помещений, управление товариществом собственников жилья либо жилищным кооперативом, управление управляющей организаци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оварищество собственников жилья (далее – ТСЖ) – некоммерческая организация, объединение собственников 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ОБРАЗОВАНИЯ  ФОНД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Средства Фонда формируются за счет средств бюджета муниципального образования «Каргасокский район» и других не запрещенных действующим законодательством поступлени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ый размер средств Фонда поступающих за счет средств муниципального образования «Каргасокский район» утверждается решением  Думы Каргасокского района о бюджете муниципального образования «Каргасокский район» на очередной финансовый год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Средства Фонда,  не использованные сельскими поселениями  в текущем году, переходят на следующий год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 ФОНДА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Фонда обусловлена: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создания ТСЖ, как одной из форм управления многоквартирным домом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сложностью процедуры создания ТСЖ и регистрации некоммерческих организаций продиктованной недостаточной активностью граждан, собственников помещений в многоквартирном доме и низкой правовой грамотностью представителей ТСЖ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лью создания  Фонда являются: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условий для образования и деятельности ТСЖ;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уровня квалификации лиц, заинтересованных в создании ТСЖ, как одной из форм управления многоквартирным домом и  имеющих намерение осуществлять такую деятельность;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-методической помощи по вопросам организации деятельности ТСЖ;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стижение целей создания Фонда осуществляются путем предоставления бюджетам муниципальных образований Каргасокского района целевых средств на безвозвратной основе в установленном настоящим Положением порядке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ОНДОМ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достижения целей настоящего Положения в Администрации муниципального образования «Каргасокский район» создается Уполномоченный орган Фонда, который осуществляет следующие функции: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 заявки на предоставление финансовой поддержки за счет средств фонда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ответствии заявок и прилагаемых к заявкам документов требованиям, установленным настоящим Положением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едоставлении финансовой поддержки за счет средств Фонда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анализ эффективности предоставления финансовой поддержки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, заместитель председателя и состав Уполномоченного органа утверждается Главой муниципального образования «Каргасокский район»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Уполномоченного органа созываются его председателем по мере необходимости, но не реже одного раза в квартал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олномоченный орган правомочен принимать решения, если на заседании присутствуют не менее трех четвертей его членов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Уполномоченного органа проводится председателем, а в его отсутствие – заместителем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 заседания Уполномоченного органа подписывается всеми его членами, присутствующими на заседании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ФИНАНСОВОЙ ПОДДЕРЖКИ </w:t>
      </w:r>
    </w:p>
    <w:p>
      <w:pPr>
        <w:pStyle w:val="Style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редоставляет финансовую поддержку муниципальным образованиям, претендующим на ее получение при  соблюдении следующих условий: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овариществ собственников жилья в многоквартирных домах, расположенных на территории муниципального образования;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униципальных правовых актов, предусматривающих формирование благоприятных условий для образования и деятельности ТСЖ на территории муниципального образования;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обственных средств бюджетов сельских поселений мероприятий по формированию благоприятных условий для образования и деятельности ТСЖ на территории муниципального образования  в размере не менее 10% от фактических расходов на эти мероприятия;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униципальных правовых актов, устанавливающих порядок предоставления управляющим организациям и ТСЖ бюджетных средств на капитальный ремонт многоквартирных домов, расположенных на территории муниципального образования; 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хозяйственных  расходов, связанных с организацией деятельности ТСЖ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предоставления финансовой поддержки за счет средств Фонда органы местного самоуправления сельских поселений района представляют в Уполномоченный орган следующие документы (копии документов)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имя руководителя Уполномоченного органа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разование и деятельность   ТСЖ на территории муниципаль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предусматривающие формирование благоприятных условий для образования и деятельности ТСЖ на территории муниципаль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е расходы в рамках софинансирования мероприятий по формированию благоприятных условий для образования и деятельности ТСЖ на территории муниципального образования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устанавливающие порядок предоставления управляющим организациям и ТСЖ бюджетных средств на капитальный ремонт многоквартирных домов, расположенных на территории муниципаль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общехозяйственных расходов на организацию деятельности ТСЖ на территории муниципального образования с приложением документов, подтверждающих фактические затраты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ПРЕДОСТАВЛЕНИЯ  СРЕДСТВ ФОНД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рабочих дней с момента подачи заявления на предоставление финансовой поддержки рассматривает указанные в пункте 6 настоящего Положения документы, проводит их проверку и принимает решение о предоставлении (об отказе в предоставлении) финансовой поддержки из средств Фонд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финансовой поддержки в пределах  средств Фонда предусмотренных на очередной финансовый год  может быть отказано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сельскими поселениями документов, не подтверждающих целевое расходование средств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не полного комплекта документов, указанных в пункте 6 настоящего Положения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финансовой поддержки Уполномоченный орган в течение 5 рабочих дней направляет данное решение  заявителю с указанием причин отказа. Муниципальное образование может представить документы на получение финансовой поддержки из средств Фонда повторно после устранения причин отказ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ыделении финансовой поддержки из средств Фонда Уполномоченный орган в течение 5 рабочих дней готовит проект распоряжения о предоставлении финансовой поддержки, в котором указываются получатель средств Фонда и размер финансовой поддержк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ым образованиям  финансовой поддержки из средств Фонда является распоряжение Главы Каргасокского район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перечисляются  получателю Управлением финансов Администрации Каргасокского района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СОВОЙ ПОДДЕРЖКИ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 из средств Фонда определяется в зависимости от фактически  подтвержденных затрат, связанных с организацией деятельности ТСЖ на территории муниципального образования, претендующего на ее получение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финансовой поддержки, выделяемой сельскому поселению  из средств Фонда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С + Т)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оф, где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созданных ТСЖ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– стимулирующая составляющая для формирования        благоприятных условий деятельности ТСЖ, принимается равной 2 500 рублей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 – общехозяйственные расходы муниципального образования, связанные с организацией деятельности ТСЖ;</w:t>
      </w:r>
    </w:p>
    <w:p>
      <w:pPr>
        <w:pStyle w:val="Style11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оф – размер суммы софинансирования  мероприятий по организации деятельности ТСЖ;</w:t>
      </w:r>
    </w:p>
    <w:p>
      <w:pPr>
        <w:pStyle w:val="Style1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 муниципального образования, связанные с организацией деятельности ТСЖ  включают в себя:</w:t>
      </w:r>
    </w:p>
    <w:p>
      <w:pPr>
        <w:pStyle w:val="Style1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= З фот + З рм + Зорг, где 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фот – фактические затраты на оплату труда специалистов операционного центра, включая обязательные отчисления.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аты на оплату труда специалистов рассчитываются исходя из   численности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пециалист – на количество ТСЖ от  1 до 30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ециалиста – на количество ТСЖ 31 и более;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 в соответствии с утвержденным в муниципальном образовании «Каргасокский район» размером тарифной ставки по ЕТС не выше 9 разряда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рм – фактические  затраты на расходные материалы, необходимые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 работы оперативного центра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затрат на расходные материалы могут быть включены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приобретение канцелярских товаров, не превышающие 4 000 рублей в квартал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приобретение расходных материалов для оргтехники, не превышающие  3 000 рублей в квартал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рг – единовременное возмещение затрат на приобретение оргтехники в сумме, не превышающей  30 000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Размер суммы софинансирования  сельскими поселениями мероприятий по организации   деятельности ТСЖ определя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ф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з 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ф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з – сумма  расходов сельских поселений на выпол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роприятий, предусмотренных настоящим Полож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оф -  % собственных средств муниципального образов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тендующего на получение финансовой поддержки из Фон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суммы расходов на выполнение мероприятий в соответствии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им Положением,  но не менее 10%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ФОНД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расходованием средств Фонда осуществляется  Думой Каргасокского района в пределах ее компетенции.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целевое использование средств Фонда, а также за нарушение требований настоящего Положения получатель несет ответственность в соответствии с действующим законодательством.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 представляет в Уполномоченный орган ежеквартальные отчеты о ходе выполнении мероприятий по организации деятельности ТСЖ 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Фонда получатель отчитывается в порядке и сроки, установленные бюджетным законодательством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18:00Z</dcterms:created>
  <dc:creator>Протазов</dc:creator>
  <dc:description/>
  <cp:keywords/>
  <dc:language>en-US</dc:language>
  <cp:lastModifiedBy>Шантурова</cp:lastModifiedBy>
  <dcterms:modified xsi:type="dcterms:W3CDTF">2011-11-21T05:13:00Z</dcterms:modified>
  <cp:revision>2</cp:revision>
  <dc:subject/>
  <dc:title>МУНИЦИПАЛЬНОЕ ОБРАЗОВАНИЕ «КАРГАСОКСКИЙ РАЙОН»</dc:title>
</cp:coreProperties>
</file>