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9585</wp:posOffset>
            </wp:positionH>
            <wp:positionV relativeFrom="paragraph">
              <wp:posOffset>-80010</wp:posOffset>
            </wp:positionV>
            <wp:extent cx="585470" cy="7505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01.11.2013                                                                                                                  № 3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. Каргасок</w:t>
      </w:r>
    </w:p>
    <w:p>
      <w:pPr>
        <w:pStyle w:val="Normal"/>
        <w:ind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44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ргасокского района от 28.02.2013№ 47 «Об утверждении долгосрочной целевой программы «Развитие культуры в Каргасокском районе Томской области на 2013-2017 год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 целях приведения в соответствие с действующим законодательством Российской Федерации, на основании Федерального закона от 07 мая 2013 года №104-ФЗ «О внесении изменений в Бюджетный кодекс Российской Федерациии отдельные законодательные акты Российской Федерации в связи с совершенствованием бюджетного процесса»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постановление Главы Каргасокского района от 28.02.2013№ 47 «Об утверждении долгосрочной целевой программы «Развитие культуры в Каргасокском районе Томской области на 2013-2017 годы» следующие изменения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ему тексту постановления и приложения к постановлению слова «долгосрочная целевая программа»  и аббревиатуру «ДЦП» заменить словами  «муниципальная программа» в соответствующем  падеже и числе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.Опубликовать настоящее постановление на официальном сайте Администрации Каргасокского района 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Каргасокского района                                                                      А.П. Ащеу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ромова Н.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-19-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3:00Z</dcterms:created>
  <dc:creator>lais</dc:creator>
  <dc:description/>
  <dc:language>en-US</dc:language>
  <cp:lastModifiedBy>sokolova</cp:lastModifiedBy>
  <cp:lastPrinted>2013-11-01T12:35:00Z</cp:lastPrinted>
  <dcterms:modified xsi:type="dcterms:W3CDTF">2013-11-05T05:23:00Z</dcterms:modified>
  <cp:revision>2</cp:revision>
  <dc:subject/>
  <dc:title>О внесении изменений в постановление Администрации Каргасокского района от 28.02.2013№ 47 «Об утверждении долгосрочной целевой программы «Развитие культуры в Каргасокском районе Томской области на 2013-2017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1-01T07:00:00Z</vt:lpwstr>
  </property>
  <property fmtid="{D5CDD505-2E9C-101B-9397-08002B2CF9AE}" pid="14" name="Дата принятия">
    <vt:lpwstr>2013-11-01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34</vt:lpwstr>
  </property>
</Properties>
</file>