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629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Style13"/>
        <w:spacing w:lineRule="auto" w:line="36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2277"/>
        <w:gridCol w:w="2826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10.2013</w:t>
            </w:r>
          </w:p>
        </w:tc>
        <w:tc>
          <w:tcPr>
            <w:tcW w:w="5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332</w:t>
            </w:r>
          </w:p>
        </w:tc>
      </w:tr>
      <w:tr>
        <w:trPr/>
        <w:tc>
          <w:tcPr>
            <w:tcW w:w="7205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в </w:t>
            </w:r>
            <w:bookmarkEnd w:id="2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ые нормативно-правовые акты Администрации Каргасокского района</w:t>
            </w:r>
            <w:bookmarkEnd w:id="0"/>
            <w:bookmarkEnd w:id="1"/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В целях приведения в соответствие с действующим законодательством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Каргасокского района от 25.02.2011 № 42 «Об утверждении долгосрочной муниципальной целевой программы «Ликвидация ветхого и аварийного муниципального жилищного фонда» следующие изменени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в наименовании слова «долгосрочной муниципальной целевой программы» заменить словами «муниципальной программы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пункт 1 изложить в следующей редакции:</w:t>
      </w:r>
    </w:p>
    <w:p>
      <w:pPr>
        <w:pStyle w:val="ConsPlusTitle"/>
        <w:widowControl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1. Утвердить муниципальную программу «Ликвидация ветхого и аварийного муниципального жилищного фонда» согласно приложению к настоящему постановлению.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пукт 2 изложить в следующей редакции: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 Координатором муниципальной программы «Ликвидация ветхого и аварийного муниципального жилищного фонда» определить отдел экономики и социального развититя Администрации Каоргасокского района.»;</w:t>
      </w:r>
    </w:p>
    <w:p>
      <w:pPr>
        <w:pStyle w:val="ConsPlusTitle"/>
        <w:widowControl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.4.В долгосрочной муниципальной целевой программе «Ликвидация ветхого и аварийного муниципального жилищного фонда»  </w:t>
      </w:r>
      <w:r>
        <w:rPr>
          <w:rFonts w:cs="Times New Roman;Times New Roman" w:ascii="Times New Roman;Times New Roman" w:hAnsi="Times New Roman;Times New Roman"/>
          <w:b w:val="false"/>
          <w:spacing w:val="-2"/>
          <w:sz w:val="24"/>
          <w:szCs w:val="24"/>
        </w:rPr>
        <w:t xml:space="preserve">(приложение к постановлению Администрации Каргасокского района от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25.02.2011 № 42), слова «долгосрочная муниципальная целевая программа» в соответствующих падежах и аббревиатуру «долгосрочная МЦП» заменить словами «муниципальная программа» в соответствующих падежах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остановление Администрации Каргасокского района от 19.03.2013 № 78 «Об утверждении долгосрочной муниципальной целевой программы по проведению капитального ремонта многоквартирных домов муниципального образования «Каргасокский район» следующие изменени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в наименовании слова «долгосрочной муниципальной целевой программы» заменить словами «муниципальной программы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пункт 1 изложить в следующей редакции: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1. Утвердить муниципальную программу по проведению капитального ремонта многоквартирных домов муниципального образования «Каргасокский район» согласно приложению к настоящему постановлению.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пукт 2 изложить в следующей редакции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 Определить уполномоченным исполнительным органом по организации реализации мероприятий муниципальной программы по проведению капитального ремонта многоквартирных домов муниципального образования «Каргасокский район» отдел экономики и социального развития Администрации Каргасокского района.»;</w:t>
      </w:r>
    </w:p>
    <w:p>
      <w:pPr>
        <w:pStyle w:val="ConsPlusTitle"/>
        <w:widowControl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4.В долгосрочной муниципальной целевой программе по проведению капитального ремонта многоквартирных домов муниципального образования «Каргасокский район»</w:t>
      </w:r>
      <w:r>
        <w:rPr>
          <w:rFonts w:cs="Times New Roman;Times New Roman" w:ascii="Times New Roman;Times New Roman" w:hAnsi="Times New Roman;Times New Roman"/>
          <w:b w:val="false"/>
          <w:spacing w:val="-2"/>
          <w:sz w:val="24"/>
          <w:szCs w:val="24"/>
        </w:rPr>
        <w:t xml:space="preserve"> (приложение к постановлению Администрации Каргасокского района от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13.03.2013 № 78), слова «долгосрочная муниципальная целевая программа» в соответствующих падежах  заменить словами «муниципальная программа» в соответствующих падежах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Долгосрочную муниципальную целевую программу «Социальное развитие села до 2014 года» признать утратившей силу.</w:t>
      </w:r>
    </w:p>
    <w:p>
      <w:pPr>
        <w:pStyle w:val="Style14"/>
        <w:shd w:fill="FFFFFF" w:val="clear"/>
        <w:ind w:left="0" w:firstLine="426"/>
        <w:jc w:val="both"/>
        <w:rPr/>
      </w:pPr>
      <w:r>
        <w:rPr/>
        <w:t>4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Настоящее постановление вступает в силу с 1 января 2014 года.</w:t>
      </w:r>
    </w:p>
    <w:p>
      <w:pPr>
        <w:pStyle w:val="Style14"/>
        <w:shd w:fill="FFFFFF" w:val="clear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аргасокского района                                                                                       А.П.Ащеулов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.В.Шевченко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-13-54</w:t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9:00Z</dcterms:created>
  <dc:creator>lais</dc:creator>
  <dc:description/>
  <dc:language>en-US</dc:language>
  <cp:lastModifiedBy>sokolova</cp:lastModifiedBy>
  <cp:lastPrinted>2013-10-31T10:16:00Z</cp:lastPrinted>
  <dcterms:modified xsi:type="dcterms:W3CDTF">2013-11-05T05:29:00Z</dcterms:modified>
  <cp:revision>2</cp:revision>
  <dc:subject/>
  <dc:title>О внесении изменений в отдельные нормативно-правовые акты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0-31T07:00:00Z</vt:lpwstr>
  </property>
  <property fmtid="{D5CDD505-2E9C-101B-9397-08002B2CF9AE}" pid="14" name="Дата принятия">
    <vt:lpwstr>2013-10-31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32</vt:lpwstr>
  </property>
</Properties>
</file>