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наказах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наказы избирателей поступившие депутатам Думы Каргасокского района в ходе выборов депутатов Думы Каргасокского района  четвертого созы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наказы избирателей депутатам Думы Каргасокского района 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ам Думы Каргасокского района учесть наказы избирателей при утверждении бюджетов муниципального образования «Каргасокский район» на соответствующие финансовые г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сполнения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ы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на 2010 –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2381"/>
        <w:gridCol w:w="3342"/>
        <w:gridCol w:w="1086"/>
        <w:gridCol w:w="574"/>
        <w:gridCol w:w="573"/>
        <w:gridCol w:w="555"/>
        <w:gridCol w:w="636"/>
        <w:gridCol w:w="604"/>
        <w:gridCol w:w="524"/>
        <w:gridCol w:w="573"/>
        <w:gridCol w:w="574"/>
        <w:gridCol w:w="564"/>
        <w:gridCol w:w="564"/>
        <w:gridCol w:w="595"/>
        <w:gridCol w:w="564"/>
        <w:gridCol w:w="2050"/>
      </w:tblGrid>
      <w:tr>
        <w:trPr>
          <w:trHeight w:val="19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избирателей требующие финансировани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мма тыс.руб. ВСЕГО</w:t>
            </w:r>
          </w:p>
        </w:tc>
        <w:tc>
          <w:tcPr>
            <w:tcW w:w="46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расходы в соответствии с полномочиям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депутат</w:t>
            </w:r>
          </w:p>
        </w:tc>
      </w:tr>
      <w:tr>
        <w:trPr>
          <w:trHeight w:val="65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е, за счет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потребность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</w:tr>
      <w:tr>
        <w:trPr>
          <w:trHeight w:val="57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гасокский район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населенных пунктов (ремонт дорожного полотна улиц, устройство тротуаров, освещение улиц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ветхого и аварийного жиль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454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гасок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Реконструкция д/с № 34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нокуров С.С..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строительство д/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</w:tc>
      </w:tr>
      <w:tr>
        <w:trPr>
          <w:trHeight w:val="634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по ул.Энтузиастов в с. Каргасо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лин Е.И.</w:t>
            </w:r>
          </w:p>
        </w:tc>
      </w:tr>
      <w:tr>
        <w:trPr>
          <w:trHeight w:val="47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\с № 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</w:tc>
      </w:tr>
      <w:tr>
        <w:trPr>
          <w:trHeight w:val="511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Павло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игина Н.А..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Газификация Каргасокского район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В.И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в с. Новый Васю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Новый Васю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В.П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Новый Васю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</w:tc>
      </w:tr>
      <w:tr>
        <w:trPr>
          <w:trHeight w:val="672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асюган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детского сада в с. Сред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г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го здания под больницу в с. Средний Васю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-бытового здания под клуб и спортзал в с. Мыльджин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Средний Ваю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м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Тымс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дизельной станции в с. Тымс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клуба и ФАП в п. Киевский Ег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/Ащеулов А.П.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луба и ФАП в п. Негот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тым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зала в с. Напа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(или строительство) школы в п Молодеж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Тым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школы  в с. Усть-Ты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ое С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п. Староюгин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4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школы в с Новоюгин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9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гин В.В.Гришаев В,П.</w:t>
            </w:r>
          </w:p>
        </w:tc>
      </w:tr>
      <w:tr>
        <w:trPr>
          <w:trHeight w:val="425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61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8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0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7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8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6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7:00Z</dcterms:created>
  <dc:creator>protazov</dc:creator>
  <dc:description/>
  <dc:language>en-US</dc:language>
  <cp:lastModifiedBy>Соколова</cp:lastModifiedBy>
  <cp:lastPrinted>2010-12-21T08:38:00Z</cp:lastPrinted>
  <dcterms:modified xsi:type="dcterms:W3CDTF">2011-01-20T09:07:00Z</dcterms:modified>
  <cp:revision>2</cp:revision>
  <dc:subject/>
  <dc:title/>
</cp:coreProperties>
</file>