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br w:type="textWrapping" w:clear="all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1.12.201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№ </w:t>
            </w:r>
            <w:r>
              <w:rPr>
                <w:sz w:val="28"/>
              </w:rPr>
              <w:t>30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Heading5"/>
              <w:ind w:right="100" w:hanging="0"/>
              <w:jc w:val="left"/>
              <w:rPr>
                <w:b w:val="false"/>
                <w:b w:val="false"/>
                <w:color w:val="333366"/>
                <w:sz w:val="24"/>
              </w:rPr>
            </w:pPr>
            <w:r>
              <w:rPr>
                <w:b w:val="false"/>
                <w:sz w:val="24"/>
              </w:rPr>
              <w:t xml:space="preserve">   </w:t>
            </w:r>
            <w:r>
              <w:rPr>
                <w:b w:val="false"/>
                <w:sz w:val="24"/>
              </w:rPr>
              <w:t xml:space="preserve">Об утверждении изменений в Устав Управлений образования, опеки и попечительства муниципального образования «Каргасокский район                                                                        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333366"/>
                <w:sz w:val="24"/>
              </w:rPr>
            </w:pPr>
            <w:r>
              <w:rPr>
                <w:b w:val="false"/>
                <w:color w:val="333366"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Рассмотрев изменения в Устав Управления образования, опеки и попечительства муниципального образования «Каргасокский район», в соответствии со ст.30 Устава муниципального образования «Каргасокский район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ма Каргасокского района РЕШИЛ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Утвердить изменения в Устав Управления образования , опеки и попечительства муниципального образования «Каргасокский район» согласно приложению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Начальнику Управления образования опеки и попечительства муниципального образования «Каргасокский район» зарегистрировать изменения в Устав в установленном законом порядке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Настоящее решение опубликовать в информационном издании «Вестник администрации»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Контроль за исполнением настоящего решения возложить на правовой комитет Думы Каргасокского райо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Думы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В.А. Прот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Глава Каргасокского района                                                              А.М. Рож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к решению </w:t>
      </w:r>
    </w:p>
    <w:p>
      <w:pPr>
        <w:pStyle w:val="Normal"/>
        <w:jc w:val="right"/>
        <w:rPr/>
      </w:pPr>
      <w:r>
        <w:rPr/>
        <w:t xml:space="preserve">Думы Каргасокского района </w:t>
      </w:r>
    </w:p>
    <w:p>
      <w:pPr>
        <w:pStyle w:val="Normal"/>
        <w:jc w:val="right"/>
        <w:rPr/>
      </w:pPr>
      <w:r>
        <w:rPr/>
        <w:t>от 21.12.2010 № 3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Устав Управления образования, опеки и попечительства муниципального образования «Каргасок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Из пункта 1.9 исключить слова: «Муниципальное общеобразовательное учреждение Большегривская основная общеобразовательная школа», «Муниципальное дошкольное образовательное учреждение Детский сад № 8 «Елочка» п. Киевский», «Муниципальное дошкольное образовательное учреждение Неготский детский сад № 10».</w:t>
      </w:r>
    </w:p>
    <w:p>
      <w:pPr>
        <w:pStyle w:val="Normal"/>
        <w:numPr>
          <w:ilvl w:val="0"/>
          <w:numId w:val="2"/>
        </w:numPr>
        <w:rPr/>
      </w:pPr>
      <w:r>
        <w:rPr/>
        <w:t>Пункт 3.1.7 изложить в следующей редакции: «3.1.7 Взаимодействует с лицензирующем органом – Комитетом по контролю, надзору и лицензированию в сфере образования Томской области по проведению процедуры лицензирования образовательной деятельности муниципальных образовательных учреждений».</w:t>
      </w:r>
    </w:p>
    <w:p>
      <w:pPr>
        <w:pStyle w:val="Normal"/>
        <w:numPr>
          <w:ilvl w:val="0"/>
          <w:numId w:val="2"/>
        </w:numPr>
        <w:rPr/>
      </w:pPr>
      <w:r>
        <w:rPr/>
        <w:t>Пункт 3.1.8 изложить в следующей редакции: 3.1.8. Взаимодействует с Комитетом по контролю, надзору и лицензированию в сфере образования Томской области в части исполнения государственной функции по государственной аккредитации образовательных учреждений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9:07:00Z</dcterms:created>
  <dc:creator>protazov</dc:creator>
  <dc:description/>
  <dc:language>en-US</dc:language>
  <cp:lastModifiedBy>Соколова</cp:lastModifiedBy>
  <dcterms:modified xsi:type="dcterms:W3CDTF">2011-01-20T09:07:00Z</dcterms:modified>
  <cp:revision>2</cp:revision>
  <dc:subject/>
  <dc:title/>
</cp:coreProperties>
</file>