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Заключению на годовой отчёт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е средств резервного фонда (ЧС) районного бюджета в 2011 году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08"/>
        <w:gridCol w:w="1820"/>
        <w:gridCol w:w="4320"/>
        <w:gridCol w:w="1620"/>
        <w:gridCol w:w="162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олучателя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номе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поря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 ко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. отчет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73 от 15.0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я дизельной электро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 от 15.0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мены опоры ВЛ-0,4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 от 05.0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сстан. кровли администрат.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 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 от 22.0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гот. Листовок по профил.лесных по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 от 30.0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фото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 от 24.0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. наруш. на складе ГСМ с.Новою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7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 от 14.09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ренду вертолёта МИ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 от 13.09.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 от 20.09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4 от 20.09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влечение специа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 от 18.1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я мотопомпы «Дама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1 от 02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. противоаварийн.работ многокв.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8 33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8 26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ЖКХ и К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 от 14.06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2 от 22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но-восстановительные работы по ликвидации последствий пожара на 12-ти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0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0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.08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 0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 0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асокское  сельское пос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от 27.0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п.рем.резервной скважины № 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 от 28.0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астич. возм. затрат при перех.на рез.т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0 от 02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м.вост.работ электрост. АД100П-Т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7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7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6 от 21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противопожарного р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352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3 52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васюганское сельское пос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 от 22.09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я трансформ. Под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5 3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5 29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7:00Z</dcterms:created>
  <dc:creator>Юрий Аркадьевич</dc:creator>
  <dc:description/>
  <cp:keywords/>
  <dc:language>en-US</dc:language>
  <cp:lastModifiedBy>Mashkovcez</cp:lastModifiedBy>
  <cp:lastPrinted>2012-04-04T15:19:00Z</cp:lastPrinted>
  <dcterms:modified xsi:type="dcterms:W3CDTF">2012-04-09T11:32:00Z</dcterms:modified>
  <cp:revision>82</cp:revision>
  <dc:subject/>
  <dc:title/>
</cp:coreProperties>
</file>