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.10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2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избрании счетной комиссии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ложения депутатов по составу счет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збрать счетную комиссию в составе трех человек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. Егорова Валентина Павловн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2. Козлова Надежда Михайловна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. Маслов Виктор Николаеви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брания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тазов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1:00Z</dcterms:created>
  <dc:creator>protazov</dc:creator>
  <dc:description/>
  <dc:language>en-US</dc:language>
  <cp:lastModifiedBy>Соколова</cp:lastModifiedBy>
  <dcterms:modified xsi:type="dcterms:W3CDTF">2011-01-19T09:21:00Z</dcterms:modified>
  <cp:revision>2</cp:revision>
  <dc:subject/>
  <dc:title/>
</cp:coreProperties>
</file>