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гасок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ТОКОЛ  № 2     14.06.2012                                                                           с. Карга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для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 должности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специалист отдела экономики и соци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А.П.Ащеу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Ю.Н.Микит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Т.И.Лапт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С.Н.Грузных,  В.А.Рубле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 целью замещения вакантной должности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специалист отдела экономики и соци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, 1 штатная единиц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</w:t>
      </w:r>
      <w:r>
        <w:rPr>
          <w:rFonts w:cs="Times New Roman" w:ascii="Times New Roman" w:hAnsi="Times New Roman"/>
          <w:sz w:val="24"/>
          <w:szCs w:val="24"/>
        </w:rPr>
        <w:t>: А) индивидуальное собеседование; Б) подведение итого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тева Т.И. доложила, что на конкурс явилась  Клинова Анастасия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явилась на конкурс Титович К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этап конкурса: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ли индивидуальное собеседование с  участником. При проведении индивидуального собеседования вопросы задавались с целью определения уровня детальности (способности к анализу), отношения к людям, умения объяснять, навыков планирования,  готовности учиться, внимательности, управляемости и исполнительности. Проставлены оценки  участнику конкурса в баллах. Результаты  собеседования занесены в рабочую ведо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Подведены итоги конкурса – выведена итоговая оценка каждому участнику:</w:t>
      </w:r>
    </w:p>
    <w:tbl>
      <w:tblPr>
        <w:tblW w:w="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0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Анастасия Александр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Ксения Борис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победителем стала Клинова Анастасия Александровна (15 балл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т председателя комиссии:  назначить  победителя конкурса на должность муниципальной службы (главный специалист отдела экономики и социального развития Администрации Каргасокского района)  открытым голосование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Клинова А.А.  -  единогласно 5 гол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знать конкурс на замещение вакантной должности муниципальной службы (главный специалист отдела экономики и социального развития  Администрации Каргасокского района) состоявшимся. Результаты конкурса и голосования считать основанием для приема на работу победителя конкурс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 И.О.Главы Каргасокского района  А.П.Ащеулову  принять на должность муниципальной службы главного специалиста отдела экономики и социального развития Администрации Каргасокского района  Клинову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кретарю комиссии подготовить письма участникам конкурса в течение 5 рабочих дней от даты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протокол разместить на официальном сайте Администрации Каргасокского района.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отоколу прилагаю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ведомость с оценками участников конкурса на замещение вакантной долж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конкурс (5 человек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                                          А.П.Аще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 комиссии                            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                           Т.И.Лапт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С.Н.Гру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Руб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3:00Z</dcterms:created>
  <dc:creator>Petelina</dc:creator>
  <dc:description/>
  <dc:language>en-US</dc:language>
  <cp:lastModifiedBy>sokolova</cp:lastModifiedBy>
  <cp:lastPrinted>2012-06-22T15:31:00Z</cp:lastPrinted>
  <dcterms:modified xsi:type="dcterms:W3CDTF">2012-09-03T09:13:00Z</dcterms:modified>
  <cp:revision>2</cp:revision>
  <dc:subject/>
  <dc:title/>
</cp:coreProperties>
</file>