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Положения о стипендии имени В.Н. Меренкова в новой редакции и признании утратившим силу некоторых решений Думы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разработанную Администрацией Каргасокского района новую редакцию Положения о стипендии имени В.Н. Мерен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твердить новую редакцию Положения о стипендии имени В.Н. Меренков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менить п. 3 решения Каргасокской районной Думы от 06.10.1999 № 142 « Об утверждении стипендии имени В.Н. Меренков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читать утратившими силу решения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ргасокской районной Думы  от 25.02.2004 № 316 « О внесении изменений в Положение о стипендии имени В.Н. Меренкова», от 27.12.2005 № 35 «О внесении дополнения в Положение о стипендии имени В.Н. Меренкова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умы Каргасокского района от 13.02.2007 № 209 «О внесении изменения в п. 1 и п. 3 Положения о стипендии имени В.Н. Меренкова, утвержденного решением Думы Каргасокского района от 27.12.2005 № 35»; от 16.02.2010 № 536 «О внесении изменения в положение о стипендии имени В.Н. Меренкова, утвержденного решением Думы Каргасокского района от 27.12.2005 № 35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Настоящее решение вступает в силу с 01.01.2011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Настоящее решение опубликовать в газете « 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Heading1"/>
        <w:rPr/>
      </w:pPr>
      <w:r>
        <w:rPr/>
        <w:tab/>
        <w:tab/>
        <w:tab/>
        <w:t xml:space="preserve">                                                          </w:t>
      </w:r>
      <w:r>
        <w:rPr>
          <w:b w:val="false"/>
        </w:rPr>
        <w:t xml:space="preserve">Приложение к решению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Думы Каргасокского района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/>
      </w:pPr>
      <w:r>
        <w:rPr>
          <w:bCs/>
          <w:color w:val="000000"/>
          <w:spacing w:val="36"/>
        </w:rPr>
        <w:t xml:space="preserve"> </w:t>
      </w:r>
      <w:r>
        <w:rPr>
          <w:bCs/>
          <w:color w:val="000000"/>
          <w:spacing w:val="36"/>
        </w:rPr>
        <w:t>от «___»______.2010  № ___</w:t>
      </w:r>
    </w:p>
    <w:p>
      <w:pPr>
        <w:pStyle w:val="Normal"/>
        <w:shd w:fill="FFFFFF" w:val="clear"/>
        <w:spacing w:lineRule="exact" w:line="278"/>
        <w:ind w:left="2794" w:right="2750" w:hanging="0"/>
        <w:jc w:val="center"/>
        <w:rPr>
          <w:b/>
          <w:b/>
          <w:bCs/>
          <w:color w:val="000000"/>
          <w:spacing w:val="36"/>
          <w:sz w:val="26"/>
          <w:szCs w:val="26"/>
        </w:rPr>
      </w:pPr>
      <w:r>
        <w:rPr>
          <w:b/>
          <w:bCs/>
          <w:color w:val="000000"/>
          <w:spacing w:val="36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794" w:right="2750" w:hanging="0"/>
        <w:jc w:val="center"/>
        <w:rPr/>
      </w:pPr>
      <w:r>
        <w:rPr>
          <w:b/>
          <w:bCs/>
          <w:color w:val="000000"/>
          <w:spacing w:val="36"/>
          <w:sz w:val="26"/>
          <w:szCs w:val="26"/>
        </w:rPr>
        <w:t xml:space="preserve">ПОЛОЖЕНИЕ </w:t>
      </w:r>
      <w:r>
        <w:rPr>
          <w:b/>
          <w:bCs/>
          <w:color w:val="000000"/>
          <w:spacing w:val="-7"/>
          <w:sz w:val="26"/>
          <w:szCs w:val="26"/>
        </w:rPr>
        <w:t>о стипендии имени В.Н.Меренкова.</w:t>
      </w:r>
    </w:p>
    <w:p>
      <w:pPr>
        <w:pStyle w:val="Normal"/>
        <w:shd w:fill="FFFFFF" w:val="clear"/>
        <w:spacing w:lineRule="exact" w:line="278"/>
        <w:ind w:left="2794" w:right="275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794" w:right="275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2" w:firstLine="720"/>
        <w:rPr/>
      </w:pPr>
      <w:r>
        <w:rPr>
          <w:bCs/>
          <w:color w:val="000000"/>
          <w:spacing w:val="-7"/>
          <w:sz w:val="26"/>
          <w:szCs w:val="26"/>
        </w:rPr>
        <w:t xml:space="preserve">1. </w:t>
      </w:r>
      <w:r>
        <w:rPr>
          <w:color w:val="000000"/>
          <w:spacing w:val="3"/>
          <w:sz w:val="22"/>
          <w:szCs w:val="22"/>
        </w:rPr>
        <w:t xml:space="preserve">Стипендия имени В.Н. Меренкова далее по тексту  «Стипендия» предусматривает цель создания положительного имиджа Каргасокского района, стимулирования выпускников школ Каргасокского района в достижении высоких результатов в учебной, научной, спортивной, творческой сферах, общественной жизни.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2.Стипендия  является целевой выплатой и  назначается   выпускникам школ Каргасокского района, </w:t>
      </w:r>
      <w:r>
        <w:rPr>
          <w:color w:val="000000"/>
          <w:spacing w:val="4"/>
          <w:sz w:val="22"/>
          <w:szCs w:val="22"/>
        </w:rPr>
        <w:t xml:space="preserve">продолжающим очное обучение в имеющих государственную аккредитацию </w:t>
      </w:r>
      <w:r>
        <w:rPr>
          <w:color w:val="000000"/>
          <w:spacing w:val="3"/>
          <w:sz w:val="22"/>
          <w:szCs w:val="22"/>
        </w:rPr>
        <w:t>высших, средних и начальных  профессиональных  учебных заведениях, успешно выполняющих учебную  программу и проявивших себя в  научной, спортивной, творческой сферах, общественной жизни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>Право возбудить ходатайство о назначении стипендии имеют:  Управление образования опеки и попечительства Муниципального образования «Каргасокский район»</w:t>
      </w:r>
      <w:r>
        <w:rPr>
          <w:color w:val="000000"/>
          <w:spacing w:val="1"/>
          <w:sz w:val="22"/>
          <w:szCs w:val="22"/>
        </w:rPr>
        <w:t xml:space="preserve">, Отдел культуры администрации Каргасокского района, Главы сельских поселений муниципального образования Каргасокский район,  ректоры ВУЗов  и </w:t>
      </w:r>
      <w:r>
        <w:rPr>
          <w:color w:val="000000"/>
          <w:spacing w:val="2"/>
          <w:sz w:val="22"/>
          <w:szCs w:val="22"/>
        </w:rPr>
        <w:t xml:space="preserve">руководители средних и начальных специальных  учебных заведений на студентов закончивших  1 и более курсов обучения.                 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одатайство направляется в комиссию  по присуждению стипендии имени В.Н. Меренкова (далее по тексту «комиссия») в  текущем году с 01 июля по 01 сентября по адресу: Томская область, с.Каргасок, ул. Пушкина 31, в приёмную Администрации Каргасокского района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2"/>
          <w:sz w:val="22"/>
          <w:szCs w:val="22"/>
        </w:rPr>
        <w:t xml:space="preserve">4. Стипендия назначается на 1 год и выплачивается ежемесячно, начиная с 01 сентября календарного года в котором принято решение Комиссией по присуждению стипендии имени В.Н.Меренкова  о назначении стипендии стипендиату, </w:t>
      </w:r>
      <w:r>
        <w:rPr>
          <w:color w:val="000000"/>
          <w:spacing w:val="4"/>
          <w:sz w:val="22"/>
          <w:szCs w:val="22"/>
        </w:rPr>
        <w:t xml:space="preserve">до 01 сентября следующего года, за исключением академических </w:t>
      </w:r>
      <w:r>
        <w:rPr>
          <w:color w:val="000000"/>
          <w:spacing w:val="3"/>
          <w:sz w:val="22"/>
          <w:szCs w:val="22"/>
        </w:rPr>
        <w:t>отпусков. Выплаты производятся</w:t>
      </w:r>
      <w:r>
        <w:rPr>
          <w:color w:val="000000"/>
          <w:spacing w:val="6"/>
          <w:sz w:val="22"/>
          <w:szCs w:val="22"/>
        </w:rPr>
        <w:t xml:space="preserve"> Управлением образования опеки и попечительства Муниципального образования «Каргасокский район»</w:t>
      </w:r>
      <w:r>
        <w:rPr>
          <w:color w:val="000000"/>
          <w:spacing w:val="3"/>
          <w:sz w:val="22"/>
          <w:szCs w:val="22"/>
        </w:rPr>
        <w:t xml:space="preserve"> из средств местного бюджета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2"/>
          <w:sz w:val="22"/>
          <w:szCs w:val="22"/>
        </w:rPr>
        <w:t xml:space="preserve">5.  Ежемесячная сумма стипендии равна 2000 (Две тысячи) рублей и её размер может </w:t>
      </w:r>
      <w:r>
        <w:rPr>
          <w:color w:val="000000"/>
          <w:spacing w:val="7"/>
          <w:sz w:val="22"/>
          <w:szCs w:val="22"/>
        </w:rPr>
        <w:t>быть изменён только по решению Думы Каргасокского район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38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    </w:t>
      </w:r>
      <w:r>
        <w:rPr>
          <w:color w:val="000000"/>
          <w:spacing w:val="7"/>
          <w:sz w:val="22"/>
          <w:szCs w:val="22"/>
        </w:rPr>
        <w:t xml:space="preserve">6. </w:t>
      </w:r>
      <w:r>
        <w:rPr>
          <w:color w:val="000000"/>
          <w:spacing w:val="2"/>
          <w:sz w:val="22"/>
          <w:szCs w:val="22"/>
        </w:rPr>
        <w:t xml:space="preserve">Количество лиц, одновременно получающих именную стипендию, не может </w:t>
      </w:r>
      <w:r>
        <w:rPr>
          <w:color w:val="000000"/>
          <w:spacing w:val="5"/>
          <w:sz w:val="22"/>
          <w:szCs w:val="22"/>
        </w:rPr>
        <w:t>превышать пяти человек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кументы направленные в комиссию, оцениваются по критериям и бальной оценки в соответствии с таблицей № 1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85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блица № 1</w:t>
      </w:r>
    </w:p>
    <w:tbl>
      <w:tblPr>
        <w:tblW w:w="848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201"/>
        <w:gridCol w:w="277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РИ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АЛ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ТВЕРЖДАЮЩИЕ ДОКУМЕНТЫ</w:t>
            </w:r>
          </w:p>
        </w:tc>
      </w:tr>
      <w:tr>
        <w:trPr>
          <w:trHeight w:val="285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спехи в учёбе</w:t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7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 5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межвузовских олимпиад по любому предм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ВУЗа олимпиады по любому предм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6"/>
                <w:sz w:val="28"/>
                <w:szCs w:val="28"/>
              </w:rPr>
              <w:t>. Научная сфер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работка нов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74"/>
              <w:ind w:left="108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авторская – 5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составе группы  - 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свидетельства о регистрац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учно-исследовательски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авторская – 4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составе группы  - 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работы заверенная деканато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убликация в журналах лицензированных в ВАК (Высшая Аттестационная Комиссия)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Журнал или копия публикации из журнала заверенная деканато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астие в конгресс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енное  подтверждение с деканат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Доклады на межвузовских конферен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доклада заверенная деканатом</w:t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портивная сфера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полнение звания мастера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классификационной книжки, копия приказа о присвоении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России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>
          <w:trHeight w:val="10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полнение норматива кандидата мастера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классификационной книжки, копия приказа о присвоении</w:t>
            </w:r>
          </w:p>
        </w:tc>
      </w:tr>
      <w:tr>
        <w:trPr>
          <w:trHeight w:val="6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Сибири и дальнего Вост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области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ВУЗа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6"/>
                <w:sz w:val="28"/>
                <w:szCs w:val="28"/>
              </w:rPr>
              <w:t>.Творческая сф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готовка и проведение мероприятий направленных на создание положительного  имиджа территории Каргасо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, отзывы учас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оздание самодеятельных творческих объеди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, отзывы учас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оздание собственных произведений: декоративно – прикладное творчество, живопись, публикация в литературно художественных журналах, публикация  книг, подготовка и реализация собственных творческих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ото материалы, ссылки на литературно - художественные журналы, книги, интернет сайт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Участие в фестивалях, конкурсах,  выставках,  творческих проектах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и дипломов, грамот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ind w:left="360" w:hanging="0"/>
              <w:rPr/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16"/>
                <w:sz w:val="28"/>
                <w:szCs w:val="28"/>
              </w:rPr>
              <w:t>. Общественная жизн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ind w:left="108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редседатель общественной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протокола о назнач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частие  в общественной  жизни факультета, учебного за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астие в межвузовских, Всероссийских,  молодёжных акциях, марафонов, круглых столов, мероприят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0,5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ертификаты, дипломы или иные документы подтверждающие участи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частие  в общественной  жизни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8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firstLine="72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/>
        <w:ind w:left="19" w:right="461" w:firstLine="725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Ходатайство  рассматривается комиссией</w:t>
      </w:r>
      <w:r>
        <w:rPr>
          <w:color w:val="000000"/>
          <w:spacing w:val="1"/>
          <w:sz w:val="22"/>
          <w:szCs w:val="22"/>
        </w:rPr>
        <w:t xml:space="preserve">. Состав  </w:t>
      </w:r>
      <w:r>
        <w:rPr>
          <w:color w:val="000000"/>
          <w:sz w:val="22"/>
          <w:szCs w:val="22"/>
        </w:rPr>
        <w:t xml:space="preserve">комиссии, не менее пяти человек, утверждается  Постановлением  Администрации  Каргасокского района. Комиссия проводит свои заседания не реже одного раза в год  и считается правомочной если на заседании присутствовали половина от общего состава комиссии. </w:t>
      </w:r>
    </w:p>
    <w:p>
      <w:pPr>
        <w:pStyle w:val="Normal"/>
        <w:shd w:fill="FFFFFF" w:val="clear"/>
        <w:spacing w:lineRule="exact" w:line="264"/>
        <w:ind w:left="19" w:right="461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 xml:space="preserve">Лица указанные в 3 пункте обязаны предоставить комиссии характеристику от учебного заведения и подтверждающие документы указанные в таблице № 1,  а также контактный телефон претендента. </w:t>
      </w:r>
    </w:p>
    <w:p>
      <w:pPr>
        <w:pStyle w:val="Normal"/>
        <w:shd w:fill="FFFFFF" w:val="clear"/>
        <w:spacing w:lineRule="exact" w:line="264"/>
        <w:ind w:right="461" w:hanging="0"/>
        <w:rPr/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По итогам заседания комиссии составляется протокол, в котором определяются претенденты на назначение стипендии </w:t>
      </w:r>
      <w:r>
        <w:rPr>
          <w:color w:val="000000"/>
          <w:sz w:val="22"/>
          <w:szCs w:val="22"/>
        </w:rPr>
        <w:t xml:space="preserve">имени В.Н.Меренкова </w:t>
      </w:r>
      <w:r>
        <w:rPr>
          <w:color w:val="000000"/>
          <w:spacing w:val="3"/>
          <w:sz w:val="22"/>
          <w:szCs w:val="22"/>
        </w:rPr>
        <w:t>набравшие наибольшее количество баллов.</w:t>
      </w:r>
    </w:p>
    <w:p>
      <w:pPr>
        <w:pStyle w:val="Normal"/>
        <w:shd w:fill="FFFFFF" w:val="clear"/>
        <w:spacing w:lineRule="exact" w:line="264"/>
        <w:ind w:righ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</w:t>
      </w:r>
      <w:r>
        <w:rPr>
          <w:color w:val="000000"/>
          <w:spacing w:val="3"/>
          <w:sz w:val="22"/>
          <w:szCs w:val="22"/>
        </w:rPr>
        <w:t xml:space="preserve">Протокол комиссии направляется Главе Каргасокского района для подготовки Постановления о назначении стипендии.  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3"/>
          <w:sz w:val="22"/>
          <w:szCs w:val="22"/>
        </w:rPr>
        <w:t xml:space="preserve">9. Лицо, получающее стипендию  </w:t>
      </w:r>
      <w:r>
        <w:rPr>
          <w:color w:val="000000"/>
          <w:sz w:val="22"/>
          <w:szCs w:val="22"/>
        </w:rPr>
        <w:t xml:space="preserve">имени В.Н.Меренкова в случае прекращения, приостановления обучения в учебном заведении обязан уведомить об этом комиссию в течении 1 (Одного) месяца. </w:t>
      </w:r>
      <w:r>
        <w:rPr>
          <w:color w:val="000000"/>
          <w:spacing w:val="3"/>
          <w:sz w:val="22"/>
          <w:szCs w:val="22"/>
        </w:rPr>
        <w:t>На основании получения уведомления Комиссия принимает решение о прекращении выплаты и направляет протокол Главе Каргасокского района для подготовки Постановления о прекращении выплаты стипендии.</w:t>
      </w:r>
    </w:p>
    <w:p>
      <w:pPr>
        <w:pStyle w:val="Normal"/>
        <w:shd w:fill="FFFFFF" w:val="clear"/>
        <w:spacing w:lineRule="exact" w:line="264"/>
        <w:ind w:left="19" w:right="461" w:firstLine="725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0. Глава Каргасокского района на основании решения комиссии издаёт Постановление Администрации Каргасокского района о назначении стипендии или о прекращение выплаты стипендии, которое публикуется   в районной газете «Северная правда»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7:00Z</dcterms:created>
  <dc:creator>protazov</dc:creator>
  <dc:description/>
  <dc:language>en-US</dc:language>
  <cp:lastModifiedBy>Соколова</cp:lastModifiedBy>
  <dcterms:modified xsi:type="dcterms:W3CDTF">2011-01-20T09:07:00Z</dcterms:modified>
  <cp:revision>2</cp:revision>
  <dc:subject/>
  <dc:title/>
</cp:coreProperties>
</file>