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                                                                                                           № 28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6413" w:leader="none"/>
              </w:tabs>
              <w:ind w:right="4428" w:hanging="0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О внесении изменений в постановление Администрации Каргасокского района от 29.11.2010 №207 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вязи с вступлением в силу Федерального закона от 29.12.2012 №273-ФЗ «Об образовании в Российской Федераци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В п. 2.5. Административного регламента по предоставлению муниципальной услуги «Предоставление информации о текущей успеваемости обучающегося», утвержденного постановлением Администрации Каргасокского района от 29.11.2010 №207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слова «Закон Российской Федерации от 10.07.1992 года № 3266-1 «Об образовании» (с последующими изменениями и дополнениями)» заменить словами «Федеральный закон от 29.12.2012 №273-ФЗ «Об образовании в Российской Федера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ова «3. Законом Томской области от 12.11.2001 года №119-03 «Об образовании в Томской области» исклю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Каргасокского района в информационно-телекоммуникационной сети Интернет, опубликовать в печатном издании «Вестник Админист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      А.П. Ащеу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0"/>
          <w:szCs w:val="20"/>
        </w:rPr>
        <w:t>2-16-6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7:00Z</dcterms:created>
  <dc:creator>Julia</dc:creator>
  <dc:description/>
  <dc:language>en-US</dc:language>
  <cp:lastModifiedBy>sokolova</cp:lastModifiedBy>
  <cp:lastPrinted>2011-02-08T11:11:00Z</cp:lastPrinted>
  <dcterms:modified xsi:type="dcterms:W3CDTF">2013-09-17T05:07:00Z</dcterms:modified>
  <cp:revision>2</cp:revision>
  <dc:subject/>
  <dc:title>О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7T01:00:00Z</vt:lpwstr>
  </property>
  <property fmtid="{D5CDD505-2E9C-101B-9397-08002B2CF9AE}" pid="14" name="Дата принятия">
    <vt:lpwstr>2011-02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1</vt:lpwstr>
  </property>
</Properties>
</file>