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595"/>
        <w:gridCol w:w="3191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б утверждении структуры Администрации Каргасокского района</w:t>
            </w:r>
          </w:p>
          <w:p>
            <w:pPr>
              <w:pStyle w:val="Heading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 ч. 8 ст. 37 Федерального закона от 06.10.2003 г. №131-ФЗ «Об общих принципах организации местного самоуправления в Российской Федерации», п. 1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Утвердить структуру Администрации Каргасокского района согласно приложению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Признать утратившим силу решение Думы Каргасокского района от 06.04.2010 г. №553 «Об утверждении структуры Администрации Каргасокского района».</w:t>
            </w:r>
          </w:p>
          <w:p>
            <w:pPr>
              <w:pStyle w:val="NoSpacing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Настоящее решение вступает в силу со дня опубликования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Опубликовать настоящее решение в районной газете «Северная правда»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Контроль за исполнением настоящего решения возложить на   правовой комитет Думы Каргасокского район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аргасокск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ротаз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аргасокского района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от 21.12.2010 №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местители Главы Каргасок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. Заместитель Главы Каргасокского района по вопросам жизнеобеспечения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2. Заместитель Главы Каргасокского района по экономике</w:t>
      </w:r>
    </w:p>
    <w:p>
      <w:pPr>
        <w:pStyle w:val="Normal"/>
        <w:autoSpaceDE w:val="false"/>
        <w:ind w:firstLine="540"/>
        <w:jc w:val="both"/>
        <w:rPr/>
      </w:pPr>
      <w:r>
        <w:rPr/>
        <w:t>3. Заместитель Главы Каргасокского района по социальным вопросам</w:t>
      </w:r>
    </w:p>
    <w:p>
      <w:pPr>
        <w:pStyle w:val="Normal"/>
        <w:autoSpaceDE w:val="false"/>
        <w:ind w:firstLine="540"/>
        <w:jc w:val="both"/>
        <w:rPr/>
      </w:pPr>
      <w:r>
        <w:rPr/>
        <w:t>4. Заместитель Главы Каргасокского района, управляющий дел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Отдел экономики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Муниципальный архи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пециалисты Администрации Каргасокского района, не вошедшие в состав структурных подразделений Администрации Каргасок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Помощник Главы Каргасокского района по связям с общественност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Помощник Главы Каргасокского района по работе с сельскими посел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Ведущий специалист по гражданской обороне и чрезвычайным ситуац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Ведущий специалист по спорту и молодежной полити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Ведущий специалист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Главный специалист- секретарь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Управление финансов 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тдел культуры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Управление образования, опеки и попечительства муниципального образования «Каргасокский район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6:00Z</dcterms:created>
  <dc:creator>protazov</dc:creator>
  <dc:description/>
  <dc:language>en-US</dc:language>
  <cp:lastModifiedBy>Соколова</cp:lastModifiedBy>
  <dcterms:modified xsi:type="dcterms:W3CDTF">2011-01-20T09:06:00Z</dcterms:modified>
  <cp:revision>2</cp:revision>
  <dc:subject/>
  <dc:title/>
</cp:coreProperties>
</file>