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КАРГАСОКСКОГО РАЙОНА</w:t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3                                                                                                           № 279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ind w:right="22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  <w:tab w:val="left" w:pos="6413" w:leader="none"/>
              </w:tabs>
              <w:ind w:right="4428" w:hanging="0"/>
              <w:jc w:val="both"/>
              <w:rPr>
                <w:sz w:val="28"/>
                <w:szCs w:val="28"/>
              </w:rPr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r>
              <w:rPr>
                <w:sz w:val="28"/>
                <w:szCs w:val="28"/>
              </w:rPr>
              <w:t>О внесении изменений в постановление Администрации Каргасокского района от 29.11.2010 №201 «</w:t>
            </w:r>
            <w:bookmarkEnd w:id="3"/>
            <w:bookmarkEnd w:id="4"/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Зачисление в образовательное учреждение»</w:t>
            </w:r>
            <w:bookmarkEnd w:id="0"/>
            <w:bookmarkEnd w:id="1"/>
            <w:bookmarkEnd w:id="2"/>
          </w:p>
        </w:tc>
      </w:tr>
    </w:tbl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связи с вступлением в силу Федерального закона от 29.12.2012 №273-ФЗ «Об образовании в Российской Федерации»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 xml:space="preserve">1. В п. 2.5. </w:t>
      </w:r>
      <w:r>
        <w:rPr>
          <w:sz w:val="28"/>
          <w:szCs w:val="28"/>
        </w:rPr>
        <w:t>Административного регламента по предоставлению муниципальной услуги «Зачисление в образовательное учреждение», утвержденного постановлением Администрации Каргасокского района от 29.11.2010 №201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лова «Закон Российской Федерации от 10.07.1992 года № 3266-1 «Об образовании» (с последующими изменениями и дополнениями)» заменить словами «Федеральный закон от 29.12.2012 №273-ФЗ «Об образовании в Российской Федерации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лова «Постановление Правительства Российской Федерации от 03.11.1994 года № 1237 «Об утверждении Типового положения о вечернем (сменном) общеобразовательном учреждении» исключить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- слова «Постановление Правительства Российской Федерации от 07.03.1995 года № 233 «Об утверждении Типового положения об образовательном учреждении дополнительного образования детей» заменить словами «Приказ Минобрнауки России от 26.06.2012 №504 «Об утверждении Типового положения об образовательном учреждении дополнительного образования детей»;</w:t>
      </w:r>
    </w:p>
    <w:p>
      <w:pPr>
        <w:pStyle w:val="Normal"/>
        <w:tabs>
          <w:tab w:val="clear" w:pos="708"/>
          <w:tab w:val="left" w:pos="-1134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- слова «Постановление Правительства Российской Федерации от 31.03.2009 года № 277 «Об утверждении Положения о лицензировании образовательной деятельности» исключи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публиков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Каргасокского района в информационно-телекоммуникационной сети Интернет, опубликовать в печатном издании «Вестник Администраци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ргасокского района                                                         А.П. Ащеул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мохин В.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-16-6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07:00Z</dcterms:created>
  <dc:creator>lais</dc:creator>
  <dc:description/>
  <dc:language>en-US</dc:language>
  <cp:lastModifiedBy>sokolova</cp:lastModifiedBy>
  <cp:lastPrinted>2013-09-16T15:26:00Z</cp:lastPrinted>
  <dcterms:modified xsi:type="dcterms:W3CDTF">2013-09-17T05:07:00Z</dcterms:modified>
  <cp:revision>2</cp:revision>
  <dc:subject/>
  <dc:title>О внесении изменений в постановление Администрации Каргасокского района от 29.11.2010 №201 «Об утверждении Административного регламента по предоставлению муниципальной услуги «Зачисление в образовательное учреждени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3-09-12T07:00:00Z</vt:lpwstr>
  </property>
  <property fmtid="{D5CDD505-2E9C-101B-9397-08002B2CF9AE}" pid="14" name="Дата принятия">
    <vt:lpwstr>2013-09-12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79</vt:lpwstr>
  </property>
</Properties>
</file>