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139065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«</w:t>
      </w:r>
      <w:r>
        <w:rPr>
          <w:rFonts w:cs="Arial" w:ascii="Arial" w:hAnsi="Arial"/>
          <w:caps/>
          <w:sz w:val="24"/>
        </w:rPr>
        <w:t>Каргасокский район»</w:t>
      </w:r>
    </w:p>
    <w:p>
      <w:pPr>
        <w:pStyle w:val="Heading3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1080"/>
        <w:gridCol w:w="1220"/>
        <w:gridCol w:w="1595"/>
        <w:gridCol w:w="1108"/>
        <w:gridCol w:w="2116"/>
      </w:tblGrid>
      <w:tr>
        <w:trPr>
          <w:trHeight w:val="527" w:hRule="atLeast"/>
        </w:trPr>
        <w:tc>
          <w:tcPr>
            <w:tcW w:w="9747" w:type="dxa"/>
            <w:gridSpan w:val="7"/>
            <w:tcBorders/>
          </w:tcPr>
          <w:p>
            <w:pPr>
              <w:pStyle w:val="Heading5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АНОВЛЕНИЕ</w:t>
            </w:r>
          </w:p>
        </w:tc>
      </w:tr>
      <w:tr>
        <w:trPr>
          <w:trHeight w:val="893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.20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аргасок</w:t>
            </w:r>
          </w:p>
        </w:tc>
        <w:tc>
          <w:tcPr>
            <w:tcW w:w="572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9</w:t>
            </w:r>
          </w:p>
        </w:tc>
      </w:tr>
      <w:tr>
        <w:trPr/>
        <w:tc>
          <w:tcPr>
            <w:tcW w:w="4928" w:type="dxa"/>
            <w:gridSpan w:val="4"/>
            <w:tcBorders/>
          </w:tcPr>
          <w:p>
            <w:pPr>
              <w:pStyle w:val="Heading3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3"/>
              <w:jc w:val="both"/>
              <w:rPr>
                <w:rFonts w:ascii="Arial" w:hAnsi="Arial" w:cs="Arial"/>
                <w:sz w:val="24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sz w:val="24"/>
              </w:rPr>
              <w:t>Об утверждении долгосрочной муниципальной целевой программы «Социальное развитие села до 2014 года»</w:t>
            </w:r>
            <w:bookmarkEnd w:id="0"/>
            <w:bookmarkEnd w:id="1"/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47" w:type="dxa"/>
            <w:gridSpan w:val="7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 соответствии со статьей 179 Бюджетного кодекса Российской Федерации, пунктом 3 Правил предоставления субсидий из областного бюджета бюджетам муниципальных образований Томской области на улучшение жилищных условий граждан, проживающих в сельской местности, в том числе молодых семей и молодых специалистов (приложение № 1 к долгосрочной целевой «Социальное развитие села Томской области до 2014 года», утвержденной постановлением Администрации Томской области от 17.08.2011 № 247а Об утверждении долгосрочной целевой программы «Социальное развитие села Томской области до 2014 года»)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ind w:left="0" w:firstLine="426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дить долгосрочную муниципальную целевую программу «Социальное развитие села до 2014 года» согласно приложению к настоящему постановлению.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ind w:left="0" w:firstLine="426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пределить уполномоченным исполнительным органом по организации реализации мероприятий федеральной целевой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ы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"Социальное развитие села до 2013 года», долгосрочной целевой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ы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"Социальное развитие села Томской области до 2014 года", ответственным за реализацию мероприятий долгосрочной муниципальной целевой программы «Социальное развитие села до 2014 года» отдел экономики и социального развития Администрации Каргасокского района.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ind w:left="0" w:firstLine="426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оящее постановление вступает в силу с 01.01.2012 года, но не ранее вступления в силу решения Думы Каргасокского района о признании утратившим силу решения Думы Каргасокского района от 13.02.2007 № 179 «Об утверждении муниципальной целевой программы «Социальное развитие села до 2013 года».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ind w:left="0" w:firstLine="426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стить настоящее постановление на официальном сайте Администрации Каргасокского района, опубликовать в информационном справочнике «Вестник Администрации».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ind w:left="0" w:firstLine="426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настоящим распоряжением возложить на заместителя Главы Каргасокского района по социальным вопросам А.П.Ащеулова.</w:t>
            </w:r>
          </w:p>
        </w:tc>
      </w:tr>
      <w:tr>
        <w:trPr/>
        <w:tc>
          <w:tcPr>
            <w:tcW w:w="37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Каргасокского района</w:t>
            </w:r>
          </w:p>
        </w:tc>
        <w:tc>
          <w:tcPr>
            <w:tcW w:w="28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24"/>
              </w:rPr>
            </w:pPr>
            <w:r>
              <w:rPr>
                <w:rFonts w:cs="Arial" w:ascii="Arial" w:hAnsi="Arial"/>
                <w:color w:val="C0C0C0"/>
                <w:sz w:val="24"/>
              </w:rPr>
            </w:r>
          </w:p>
        </w:tc>
        <w:tc>
          <w:tcPr>
            <w:tcW w:w="32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М. Рожк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</w:t>
      </w:r>
    </w:p>
    <w:p>
      <w:pPr>
        <w:pStyle w:val="Style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ю Администрации</w:t>
      </w:r>
    </w:p>
    <w:p>
      <w:pPr>
        <w:pStyle w:val="Style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ргасокского района</w:t>
      </w:r>
    </w:p>
    <w:p>
      <w:pPr>
        <w:pStyle w:val="Style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12.2011 года № 279</w:t>
      </w:r>
    </w:p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госрочной муниципальной целев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циальное развитие села до 2014 год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ор предложения по разработк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ки и социального развития Администрации Каргасок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ор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ки и социального развития Администрации Каргасок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аргасок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ки и социального развития Администрации Каргасок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ки и социального развития Администрации Каргасок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и 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й целью Программы является:             </w:t>
              <w:br/>
              <w:t>повышение уровня и качества жизни сельского населения на основе улучшения жилищных условий граждан.</w:t>
            </w:r>
          </w:p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ми задачами Программы являются:</w:t>
            </w:r>
          </w:p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улучшение жилищных условий граждан, проживающих в сельской местности, и обеспечение доступным      </w:t>
              <w:br/>
              <w:t xml:space="preserve">жильем молодых семей и молодых специалистов на   </w:t>
              <w:br/>
              <w:t>селе;</w:t>
            </w:r>
          </w:p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тимулирование привлечения и закрепления для     </w:t>
              <w:br/>
              <w:t xml:space="preserve">работы в социальной сфере и других секторах      </w:t>
              <w:br/>
              <w:t xml:space="preserve">сельской экономики выпускников высших и средних  </w:t>
              <w:br/>
              <w:t xml:space="preserve">учебных заведений профессионального образования, </w:t>
              <w:br/>
              <w:t>молодых специалист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цели и задач Программы и их значения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с детализацией по годам реализации Программы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м цели является:</w:t>
            </w:r>
          </w:p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щая площадь жилых помещений приобретенных (построенных) участниками Программы:</w:t>
            </w:r>
          </w:p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 год – 1 682,08 кв.м</w:t>
            </w:r>
          </w:p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- 1 800,00 кв.м</w:t>
            </w:r>
          </w:p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1 800,00 кв.м</w:t>
            </w:r>
          </w:p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ями задач являются:</w:t>
            </w:r>
          </w:p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участников, улучшивших свои жилищные условия в рамках Программы:</w:t>
            </w:r>
          </w:p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 год –     26 семей;</w:t>
            </w:r>
          </w:p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 –     28 семей;</w:t>
            </w:r>
          </w:p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    28 семей.</w:t>
            </w:r>
          </w:p>
          <w:p>
            <w:pPr>
              <w:pStyle w:val="Style13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работников агропромышленного сектора и социальной сферы, улучшивших свои жилищные условия в рамках Программы:</w:t>
            </w:r>
          </w:p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 год – 12 чел.</w:t>
            </w:r>
          </w:p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 – 20 чел.</w:t>
            </w:r>
          </w:p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20 че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долгосроч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реализации 2012 – 2014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 составляет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128 946 тыс. рублей,  за счет средств: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ого бюджета – 24 850 тыс. рублей;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ластного бюджета – 24 850 тыс. рублей;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йонного бюджета 10 800 тыс. рублей;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небюджетных источников – 68 446 тыс. рублей.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 (с учетом прогноза цен на соответствующие годы): </w:t>
              <w:br/>
              <w:t xml:space="preserve">В 2012 году  – 42946 тыс. рублей, из них:         </w:t>
              <w:br/>
              <w:t xml:space="preserve">- федеральный бюджет - 8250 тыс. рублей;        </w:t>
              <w:br/>
              <w:t xml:space="preserve">- областной бюджет - 8250 тыс. рублей;         </w:t>
              <w:br/>
              <w:t xml:space="preserve">- районный  бюджет – 3600 тыс. рублей;            </w:t>
              <w:br/>
              <w:t xml:space="preserve">- внебюджетные источники - 22846 тыс. рублей.    </w:t>
              <w:br/>
              <w:t xml:space="preserve">В 2013 году – 43000 тыс. рублей, из них: 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федеральный бюджет – 8300 тыс. рублей;  </w:t>
              <w:br/>
              <w:t xml:space="preserve">- областной бюджет – 8300 тыс. рублей;         </w:t>
              <w:br/>
              <w:t xml:space="preserve">- районный бюджет – 3600 тыс. рублей;           </w:t>
              <w:br/>
              <w:t xml:space="preserve">- внебюджетные источники - 22800 тыс. рублей. </w:t>
              <w:br/>
              <w:t xml:space="preserve">В 2014 году - 43000 тыс. рублей, из  них: 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федеральный бюджет – 8300 тыс. рублей;  </w:t>
              <w:br/>
              <w:t xml:space="preserve">- областной бюджет - 8300 тыс. рублей;         </w:t>
              <w:br/>
              <w:t xml:space="preserve">- районный бюджет – 3600 тыс. рублей;           </w:t>
              <w:br/>
              <w:t>- внебюджетные источники - 22800 тыс. рублей.</w:t>
              <w:br/>
              <w:t>Объем финансирования за счет средств федерального бюджета, областного бюджета и местных бюджетов подлежит ежегодной корректировке исходя из возможностей бюджетов всех уровн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направления расходования средств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ОК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тыс. рубл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сти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 946 тыс. рубл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тыс. рубл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показатели эффективност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рограммы позволит:                   </w:t>
              <w:br/>
              <w:t>1. повысить уровень и качество жизни сельского населения путем улучшения жилищных условий около 82 семей;</w:t>
            </w:r>
          </w:p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привлечь и закрепить для работы в агропромышленном секторе и организациях социальной сферы около 52 молодых семей и     </w:t>
              <w:br/>
              <w:t xml:space="preserve">молодых специалистов.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управления Программы и контроль за ее реализаци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рограммы осуществляет Глава Каргасокского района.</w:t>
            </w:r>
          </w:p>
          <w:p>
            <w:pPr>
              <w:pStyle w:val="Style13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кущий контроль за реализацией Программы осуществляет заместитель Главы Каргасокского района по социальным вопросам </w:t>
            </w:r>
          </w:p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рограммой в рамках своих полномочий осуществляет отдел экономики и социального развития Администрации Каргасокского района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0"/>
          <w:numId w:val="0"/>
        </w:numPr>
        <w:tabs>
          <w:tab w:val="clear" w:pos="708"/>
          <w:tab w:val="left" w:pos="3375" w:leader="none"/>
          <w:tab w:val="left" w:pos="3555" w:leader="none"/>
          <w:tab w:val="center" w:pos="5539" w:leader="none"/>
        </w:tabs>
        <w:autoSpaceDE w:val="false"/>
        <w:spacing w:lineRule="auto" w:line="240" w:before="0" w:after="0"/>
        <w:ind w:left="142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ведение</w:t>
      </w:r>
    </w:p>
    <w:p>
      <w:pPr>
        <w:pStyle w:val="Style12"/>
        <w:numPr>
          <w:ilvl w:val="0"/>
          <w:numId w:val="0"/>
        </w:numPr>
        <w:autoSpaceDE w:val="false"/>
        <w:spacing w:lineRule="auto" w:line="240" w:before="0" w:after="0"/>
        <w:ind w:left="1440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срочная муниципальная целевая программа «Социальное развитие села до 2014 года» (далее – Программа) разработана с учётом приоритетов и задач, предусмотренных «Концепцией социально-экономического развития Каргасокского района на период 2007-2020 г.г.». В рамках настоящей Программы рассматривается конкретный комплекс мер по реализации положений Концепции, направленных на создание благоприятных условий для улучшения жизненных условий населения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Участники Программы - граждане, молодые семьи и молодые специалисты, отвечающие в совокупности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)  постоянное проживание в сельской местности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) наличие собственных и(или) заемных средств в размере не менее 30% расчетной стоимости строительства (приобретения) жилья. При отсутствии (недостаточности) собственных и(или) заемных средств гражданином могут быть использованы средства (часть средств) материнского (семейного) капитала в порядке, установленном Постановлением Правительства Российской Федерации от 12.12.2007 N 862 "О Правилах направления средств (части средств) материнского (семейного) капитала на улучшение жилищных условий";</w:t>
      </w:r>
    </w:p>
    <w:p>
      <w:pPr>
        <w:pStyle w:val="Style13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знание нуждающимися в улучшении жилищных условий.</w:t>
      </w:r>
    </w:p>
    <w:p>
      <w:pPr>
        <w:pStyle w:val="Style13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уждающимися в улучшении жилищных условий граждан, молодых семей и молодых специалистов признает комиссия, созданная для  целей реализации мероприятий Программы в Администрации Каргасокского район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реимущественное право на получение социальной выплаты имеют граждане, молодые семьи и молодые специалисты, работающие по трудовым договорам (основное место работы), либо осуществляющие предпринимательскую деятельность без образования юридического лица в сельской местности, которую они избрали для постоянного проживания: </w:t>
      </w:r>
    </w:p>
    <w:p>
      <w:pPr>
        <w:pStyle w:val="Style12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фере агропромышленного комплекса;</w:t>
      </w:r>
    </w:p>
    <w:p>
      <w:pPr>
        <w:pStyle w:val="Style12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циальной сфере, в области здравоохранения, образования, социального обслуживания, культуры, физической культуры и спорт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целях настоящей Программы используются следующие термины и определения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rFonts w:cs="Arial" w:ascii="Arial" w:hAnsi="Arial"/>
        </w:rPr>
        <w:t>НИОКР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Научно</w:t>
      </w:r>
      <w:r>
        <w:rPr>
          <w:rFonts w:cs="Arial" w:ascii="Arial" w:hAnsi="Arial"/>
        </w:rPr>
        <w:t>-</w:t>
      </w:r>
      <w:r>
        <w:rPr>
          <w:rFonts w:cs="Arial" w:ascii="Arial" w:hAnsi="Arial"/>
          <w:bCs/>
        </w:rPr>
        <w:t>исследовательские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опытно</w:t>
      </w:r>
      <w:r>
        <w:rPr>
          <w:rFonts w:cs="Arial" w:ascii="Arial" w:hAnsi="Arial"/>
        </w:rPr>
        <w:t>-</w:t>
      </w:r>
      <w:r>
        <w:rPr>
          <w:rFonts w:cs="Arial" w:ascii="Arial" w:hAnsi="Arial"/>
          <w:bCs/>
        </w:rPr>
        <w:t>конструкторские</w:t>
      </w:r>
      <w:r>
        <w:rPr>
          <w:rFonts w:cs="Arial" w:ascii="Arial" w:hAnsi="Arial"/>
        </w:rPr>
        <w:t xml:space="preserve"> и технологические </w:t>
      </w:r>
      <w:r>
        <w:rPr>
          <w:rFonts w:cs="Arial" w:ascii="Arial" w:hAnsi="Arial"/>
          <w:bCs/>
        </w:rPr>
        <w:t>работы;</w:t>
      </w:r>
    </w:p>
    <w:p>
      <w:pPr>
        <w:pStyle w:val="Style13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дикатор (показатель) целей и задач долгосрочной МЦП - обобщенная характеристика свойств целей и задач, значение которых позволяет оценить степень достижения целей или решения задач;  </w:t>
      </w:r>
    </w:p>
    <w:p>
      <w:pPr>
        <w:pStyle w:val="Style13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е - действие, направленное на реализацию Программы и достижение запланированного результата;</w:t>
      </w:r>
    </w:p>
    <w:p>
      <w:pPr>
        <w:pStyle w:val="Style13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й эффект - показатель, отражающий относительное увеличение обеспеченности населения благами, определяющими качество жизни населения, вследствие реализации  Программы;</w:t>
      </w:r>
    </w:p>
    <w:p>
      <w:pPr>
        <w:pStyle w:val="Style13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 - потенциальная возможность ситуаций и связанных с ними последствий, которые могут неблагоприятно воздействовать на достижение целей (задач) долгосрочной МЦП.</w:t>
      </w:r>
    </w:p>
    <w:p>
      <w:pPr>
        <w:pStyle w:val="Style13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2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держание проблемы </w:t>
      </w:r>
    </w:p>
    <w:p>
      <w:pPr>
        <w:pStyle w:val="Style12"/>
        <w:numPr>
          <w:ilvl w:val="0"/>
          <w:numId w:val="0"/>
        </w:numPr>
        <w:autoSpaceDE w:val="false"/>
        <w:spacing w:lineRule="auto" w:line="240" w:before="0" w:after="0"/>
        <w:ind w:left="0" w:firstLine="426"/>
        <w:contextualSpacing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одействие решению задачи притока молодых специалистов в сельскую местность и закрепления их в аграрном и социальном  секторах экономики предполагает необходимость формирования в сельской местности базовых условий социального комфорта, в том числе удовлетворения их первоочередной потребности в жилье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 конец 2010 года из 101,5 штатных врачебных должностей занято лишь 92,5, число штатных должностей среднего медицинского персонала 217,25, при фактической занятости 208,25. Доля лиц с высшим профессиональным образованием в общей численности педагогических работников муниципальных дошкольных образовательных учреждений в 2010 году составила 32,1 %, у работников культуры – 21,3%. Остро стоит вопрос с устареванием кадров: средний возраст работника здравоохранения составляет у врачей 49 лет, у среднего медперсонала 44 года, у работников библиотечного обслуживания от 50 до 53 лет, 77 %  работников образования находятся в возрасте от 41 до 60 лет. Остаётся актуальной проблема притока молодых кадров во всех учреждениях социальной сферы района.</w:t>
      </w:r>
    </w:p>
    <w:p>
      <w:pPr>
        <w:pStyle w:val="Style13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Решение проблемы социального </w:t>
      </w:r>
      <w:bookmarkStart w:id="2" w:name="YANDEX_99"/>
      <w:bookmarkEnd w:id="2"/>
      <w:r>
        <w:rPr>
          <w:rStyle w:val="Highlight"/>
          <w:rFonts w:cs="Arial" w:ascii="Arial" w:hAnsi="Arial"/>
          <w:sz w:val="24"/>
          <w:szCs w:val="24"/>
        </w:rPr>
        <w:t>развития</w:t>
      </w:r>
      <w:r>
        <w:rPr>
          <w:rFonts w:cs="Arial" w:ascii="Arial" w:hAnsi="Arial"/>
          <w:sz w:val="24"/>
          <w:szCs w:val="24"/>
        </w:rPr>
        <w:t xml:space="preserve"> </w:t>
      </w:r>
      <w:bookmarkStart w:id="3" w:name="YANDEX_100"/>
      <w:bookmarkEnd w:id="3"/>
      <w:r>
        <w:rPr>
          <w:rStyle w:val="Highlight"/>
          <w:rFonts w:cs="Arial" w:ascii="Arial" w:hAnsi="Arial"/>
          <w:sz w:val="24"/>
          <w:szCs w:val="24"/>
        </w:rPr>
        <w:t>села</w:t>
      </w:r>
      <w:r>
        <w:rPr>
          <w:rFonts w:cs="Arial" w:ascii="Arial" w:hAnsi="Arial"/>
          <w:sz w:val="24"/>
          <w:szCs w:val="24"/>
        </w:rPr>
        <w:t xml:space="preserve"> является важной составной частью процесса стабилизации и перехода к устойчивому </w:t>
      </w:r>
      <w:bookmarkStart w:id="4" w:name="YANDEX_101"/>
      <w:bookmarkEnd w:id="4"/>
      <w:r>
        <w:rPr>
          <w:rStyle w:val="Highlight"/>
          <w:rFonts w:cs="Arial" w:ascii="Arial" w:hAnsi="Arial"/>
          <w:sz w:val="24"/>
          <w:szCs w:val="24"/>
        </w:rPr>
        <w:t>развитию</w:t>
      </w:r>
      <w:r>
        <w:rPr>
          <w:rFonts w:cs="Arial" w:ascii="Arial" w:hAnsi="Arial"/>
          <w:sz w:val="24"/>
          <w:szCs w:val="24"/>
        </w:rPr>
        <w:t xml:space="preserve"> экономики, повышению благосостояния сельского населения </w:t>
      </w:r>
      <w:bookmarkStart w:id="5" w:name="YANDEX_102"/>
      <w:bookmarkEnd w:id="5"/>
      <w:r>
        <w:rPr>
          <w:rStyle w:val="Highlight"/>
          <w:rFonts w:cs="Arial" w:ascii="Arial" w:hAnsi="Arial"/>
          <w:sz w:val="24"/>
          <w:szCs w:val="24"/>
        </w:rPr>
        <w:t>райо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еобходимость разработки и реализации Программы обусловлена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оциально-политической остротой проблемы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требностью формирования базовых условий социального комфорта для закрепления на селе трудовых ресурсов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еобходимостью решения задачи по обеспечению устойчивого развития сельских территорий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оритетностью государственной поддержки развития социальной сферы.</w:t>
      </w:r>
    </w:p>
    <w:p>
      <w:pPr>
        <w:pStyle w:val="Style12"/>
        <w:numPr>
          <w:ilvl w:val="0"/>
          <w:numId w:val="0"/>
        </w:numPr>
        <w:autoSpaceDE w:val="false"/>
        <w:spacing w:lineRule="auto" w:line="240" w:before="0" w:after="0"/>
        <w:ind w:left="0" w:firstLine="426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и и задачи долгосрочной МЦП, показатели их достижения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оддержка граждан в улучшении жилищных условий является важнейшим направлением жилищной политики Каргасокского района. Возможность решения жилищной проблемы создаст стимул к повышению уровня квалификации, качества трудовой деятельности и привлечение молодых специалистов и молодых семей в социальную сферу, агропромышленный комплекс, здравоохранение, образование, сферу социального обслуживания, культуры, физической культуры и спорта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 период реализации Программы предполагается повышение уровня благосостояния сельского населения и  качества жизни на территории Каргасокского района, необходимых для  формирования высокопрофессиональных трудовых кадров села.</w:t>
      </w:r>
    </w:p>
    <w:p>
      <w:pPr>
        <w:pStyle w:val="Style12"/>
        <w:numPr>
          <w:ilvl w:val="0"/>
          <w:numId w:val="0"/>
        </w:numPr>
        <w:autoSpaceDE w:val="false"/>
        <w:spacing w:lineRule="auto" w:line="240" w:before="0" w:after="0"/>
        <w:ind w:left="0" w:firstLine="426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ая цель Программы - повышение уровня и качества жизни сельского населения на основе улучшения жилищных условий граждан.</w:t>
      </w:r>
    </w:p>
    <w:p>
      <w:pPr>
        <w:pStyle w:val="Style12"/>
        <w:numPr>
          <w:ilvl w:val="0"/>
          <w:numId w:val="0"/>
        </w:numPr>
        <w:autoSpaceDE w:val="false"/>
        <w:spacing w:lineRule="auto" w:line="240" w:before="0" w:after="0"/>
        <w:ind w:left="0" w:firstLine="426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ем цели является общая площадь жилых помещений приобретенных (построенных) участниками Программы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ероприятия Программы направлены на решение следующих основных задач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rFonts w:cs="Arial" w:ascii="Arial" w:hAnsi="Arial"/>
          <w:u w:val="single"/>
        </w:rPr>
        <w:t>Задача 1.</w:t>
      </w:r>
      <w:r>
        <w:rPr>
          <w:rFonts w:cs="Arial" w:ascii="Arial" w:hAnsi="Arial"/>
        </w:rPr>
        <w:t xml:space="preserve"> Улучшение жилищных условий граждан, проживающих в сельской местности, и обеспечение доступным жильем молодых семей и молодых специалистов на селе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rFonts w:cs="Arial" w:ascii="Arial" w:hAnsi="Arial"/>
          <w:u w:val="single"/>
        </w:rPr>
        <w:t>Задача 2.</w:t>
      </w:r>
      <w:r>
        <w:rPr>
          <w:rFonts w:cs="Arial" w:ascii="Arial" w:hAnsi="Arial"/>
        </w:rPr>
        <w:t xml:space="preserve"> Стимулирование привлечения и закрепления для работы в социальной сфере и других секторах сельской экономики выпускников высших и средних учебных заведений профессионального образования, молодых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казателями достижения задач 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 количество участников, улучшивших свои жилищные условия в рамках Программы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количество работников агропромышленного сектора и социальной сферы, улучшивших свои жилищные условия в рамках Программы.</w:t>
      </w:r>
    </w:p>
    <w:p>
      <w:pPr>
        <w:pStyle w:val="Style13"/>
        <w:ind w:firstLine="426"/>
        <w:rPr/>
      </w:pPr>
      <w:r>
        <w:rPr>
          <w:rFonts w:cs="Arial" w:ascii="Arial" w:hAnsi="Arial"/>
          <w:sz w:val="24"/>
          <w:szCs w:val="24"/>
        </w:rPr>
        <w:t xml:space="preserve">Основные целевые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индикаторы</w:t>
        </w:r>
      </w:hyperlink>
      <w:r>
        <w:rPr>
          <w:rFonts w:cs="Arial" w:ascii="Arial" w:hAnsi="Arial"/>
          <w:sz w:val="24"/>
          <w:szCs w:val="24"/>
        </w:rPr>
        <w:t xml:space="preserve"> и показатели Программы приведены в приложении № 1 к Программе.</w:t>
      </w:r>
    </w:p>
    <w:p>
      <w:pPr>
        <w:pStyle w:val="Style13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бор значений показателей планируется осуществлять на основе мониторинга Программы, путем подготовки квартальных и годовых отчетов. </w:t>
      </w:r>
    </w:p>
    <w:p>
      <w:pPr>
        <w:pStyle w:val="Style12"/>
        <w:numPr>
          <w:ilvl w:val="0"/>
          <w:numId w:val="0"/>
        </w:numPr>
        <w:autoSpaceDE w:val="false"/>
        <w:spacing w:lineRule="auto" w:line="240" w:before="0" w:after="0"/>
        <w:ind w:left="0" w:firstLine="426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ценка социально-экономического значения Программы</w:t>
      </w:r>
    </w:p>
    <w:p>
      <w:pPr>
        <w:pStyle w:val="Style12"/>
        <w:numPr>
          <w:ilvl w:val="0"/>
          <w:numId w:val="0"/>
        </w:numPr>
        <w:autoSpaceDE w:val="false"/>
        <w:spacing w:lineRule="auto" w:line="240" w:before="0" w:after="0"/>
        <w:ind w:left="0" w:firstLine="426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развития района</w:t>
      </w:r>
    </w:p>
    <w:p>
      <w:pPr>
        <w:pStyle w:val="Style12"/>
        <w:numPr>
          <w:ilvl w:val="0"/>
          <w:numId w:val="0"/>
        </w:numPr>
        <w:autoSpaceDE w:val="false"/>
        <w:spacing w:lineRule="auto" w:line="240" w:before="0" w:after="0"/>
        <w:ind w:left="0" w:firstLine="426"/>
        <w:contextualSpacing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рограммы предусматривается создание правовых, организационно-управленческих, финансовых и материально-технических условий, способствующих:</w:t>
      </w:r>
    </w:p>
    <w:p>
      <w:pPr>
        <w:pStyle w:val="Style13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ю уровня и качества жизни сельского населения путем:</w:t>
      </w:r>
    </w:p>
    <w:p>
      <w:pPr>
        <w:pStyle w:val="Style13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жилищной проблемы в сельской местности;</w:t>
      </w:r>
    </w:p>
    <w:p>
      <w:pPr>
        <w:pStyle w:val="Style13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я доступности получения сельским населением качественного образования, услуг в области медицинского, физического, культурного обслуживания;</w:t>
      </w:r>
    </w:p>
    <w:p>
      <w:pPr>
        <w:pStyle w:val="Style13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формирования высококвалифицированных трудовых кадров агропромышленного комплекса путем привлечения и закрепления в сельской местности специалистов агропромышленного комплекса и социальной сферы села с обеспечением их доступным жильем.</w:t>
      </w:r>
    </w:p>
    <w:p>
      <w:pPr>
        <w:pStyle w:val="Style13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оло 80 сельских семей улучшат жилищные условия. Улучшится кадровое обеспечение организаций агропромышленного комплекса и социальной сферы за счет привлечения и закрепления в сельской местности около 52 молодых семей и молодых специалистов.</w:t>
      </w:r>
    </w:p>
    <w:p>
      <w:pPr>
        <w:pStyle w:val="Style13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бласти кадрового обеспечения сельскохозяйственного производства будет создана минимально необходимая база для преодоления негативных тенденций в этой сфере, привлечения и закрепления в сельском хозяйстве профессионально подготовленной молодежи, а также для формирования в отрасли стабильного, высококвалифицированного кадрового потенциала, способного к освоению высокоэффективных технологий.</w:t>
      </w:r>
    </w:p>
    <w:p>
      <w:pPr>
        <w:pStyle w:val="Style13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ероприятий Программы будет способствовать более устойчивому социально-экономическому развитию сельских территорий, повышению уровня и качества жизни сельского населения, а также престижности и привлекательности проживания в сельской местности.</w:t>
      </w:r>
    </w:p>
    <w:p>
      <w:pPr>
        <w:pStyle w:val="Style13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осуществляется в соответствии с Порядком разработки и оценки эффективности долгосрочных муниципальных целевых программ, утвержденным постановлением Главы Каргасокского района от 27.05.2009 № 84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сновными индикаторами эффективности являются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общая площадь жилых помещений приобретенных (построенных) участниками Программы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 количество участников, улучшивших свои жилищные условия в рамках Программы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количество работников агропромышленного сектора и социальной сферы, улучшивших свои жилищные условия в рамках Программы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казатели эффективности приведены в приложении № 2 к настоящей Программе.</w:t>
      </w:r>
    </w:p>
    <w:p>
      <w:pPr>
        <w:pStyle w:val="Style13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е оценки основных целевых индикаторов и показателей будут определяться промежуточные результаты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предусматривается на период 2012 - 2014 годов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ханизм реализации и управления программой,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ключая ресурсное обеспечение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целях улучшения жилищных условий граждан, проживающих в сельской местности и нуждающихся в улучшении жилищных условий, не обладающих достаточными собственными средствами, формирования эффективного кадрового потенциала, повышения его образовательного и профессионального уровня, создания условий для преодоления кадрового дефицита в социальной сфере села, развития рынка труда в сельской местности Программа предусматривает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существление финансовых, организационных и кредитно-финансовых механизмов строительства (приобретения) жилья, включая механизмы ипотечного жилищного кредитования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оздание механизмов, способствующих привлечению внебюджетных средств в жилищное строительство в сельской местности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формирование стабильных источников государственной поддержки молодых семей и молодых специалистов на селе за счет бюджетных средств   и внебюджетных источников для строительства (приобретения) жилья в сельской местности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оведение информационно-разъяснительной деятельности, направленной на освещение мероприятий по обеспечению жильем молодых семей и молодых специалистов на селе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Программы предполагает оказание государственной поддержки гражданам, молодым семьям и молодым специалистам и основан на принципах софинансирования за счет средств бюджетов различных уровней и внебюджетных источников. Средства районного бюджета выделяются на безвозвратной основе гражданам, проживающим в сельской местности и нуждающимся в улучшении жилищных условий, в виде социальных выплат на строительство (приобретение) жилья  при условии  софинансирования мероприятий в рамках федеральной целевой программы «Социальное развитие села до 2013 года» и долгосрочной целевой программы «Социальное развитие села до 2014 года». Порядок и условия предоставления социальных выплат гражданам, молодым семьям и молодым специалистам, проживающим в сельской местности на улучшение жилищных условий, определяется нормативно-правовыми актами Российской Федерации и Томской области на реализацию Программ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постановлением Правительства Российской Федерации от 03.12.2002 № 858 «О федеральной целевой программе «Социальное развитие села до 2013 года»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- постановлением Администрации Томской области от 17.08.2011 № 247а «Об утверждении долгосрочной целевой программы «Социальное развитие села Томской области до 2014 года». </w:t>
      </w:r>
    </w:p>
    <w:p>
      <w:pPr>
        <w:pStyle w:val="ConsPlusNonformat"/>
        <w:widowControl/>
        <w:numPr>
          <w:ilvl w:val="0"/>
          <w:numId w:val="0"/>
        </w:numPr>
        <w:ind w:firstLine="426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Общий прогнозируемый объем финансирования Программы (2012 - 2014 годы) составляет 128 946 тыс. рублей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&lt;*&gt;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ConsPlusNonformat"/>
        <w:widowControl/>
        <w:numPr>
          <w:ilvl w:val="0"/>
          <w:numId w:val="0"/>
        </w:numPr>
        <w:ind w:firstLine="42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источникам прогнозируемый объем финансирования Программы (2012 - 2014 годы) составляет: за счет средств федерального бюджета – 24 850 тыс. рублей, средств областного бюджета – 24 850 тыс. рублей, средств районного бюджета – 10 800 тыс. рублей и средств внебюджетных источников – 68 446 тыс. рублей. </w:t>
      </w:r>
    </w:p>
    <w:p>
      <w:pPr>
        <w:pStyle w:val="Style13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Программой в рамках своих полномочий осуществляется Администрацией Каргасокского района, уполномоченный орган – отдел экономики и социального развития Администрации Каргасокского района.</w:t>
      </w:r>
    </w:p>
    <w:p>
      <w:pPr>
        <w:pStyle w:val="Style12"/>
        <w:numPr>
          <w:ilvl w:val="0"/>
          <w:numId w:val="0"/>
        </w:numPr>
        <w:autoSpaceDE w:val="false"/>
        <w:spacing w:lineRule="auto" w:line="240" w:before="0" w:after="0"/>
        <w:ind w:left="0" w:firstLine="426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мероприятий Программы Администрация Каргасокского района осуществляет взаимодействие с Департаментом по социально-экономическому развитию села Т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 реализации мероприятий Администрация Каргасокского района выполняет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информирование населения об условиях и порядке участия в Программе;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онсультирование граждан по вопросам участия в Программе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ем документов от заявителей и проверка правильности их оформления, а также достоверности содержащихся в них сведений;</w:t>
      </w:r>
    </w:p>
    <w:p>
      <w:pPr>
        <w:pStyle w:val="ConsPlusNonformat"/>
        <w:widowControl/>
        <w:numPr>
          <w:ilvl w:val="0"/>
          <w:numId w:val="0"/>
        </w:numPr>
        <w:ind w:firstLine="42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ирование списков граждан, молодых семей и молодых специалистов, изъявивших желание улучшить жилищные условия с использованием социальных выплат в рамках Программы на планируемый год; </w:t>
      </w:r>
    </w:p>
    <w:p>
      <w:pPr>
        <w:pStyle w:val="ConsPlusNonformat"/>
        <w:widowControl/>
        <w:numPr>
          <w:ilvl w:val="0"/>
          <w:numId w:val="0"/>
        </w:numPr>
        <w:ind w:firstLine="42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 1 августа года, предшествующего планируемому представление в Департамент по социально-экономическому развитию села Томской области  списков граждан, молодых семей и молодых специалистов, изъявивших желание улучшить жилищные условия с использованием социальных выплат в рамках федеральной целевой программы «Социальное развитие села до 2013 года» на планируемый год с приложением документов, представленных заявителями; </w:t>
      </w:r>
    </w:p>
    <w:p>
      <w:pPr>
        <w:pStyle w:val="ConsPlusNonformat"/>
        <w:widowControl/>
        <w:numPr>
          <w:ilvl w:val="0"/>
          <w:numId w:val="0"/>
        </w:numPr>
        <w:ind w:firstLine="42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 получения информации от Департамента по социально-экономическому развитию села Томской области о распределении субсидий из федерального и областного бюджетов на текущий финансовый год производит уточнение списков граждан, молодых семей и молодых специалистов, изъявивших желание улучшить жилищные условия с использованием социальных выплат в рамках Программы с последующим предоставлением их в Департамент по социально-экономическому развитию села Томской области, с приложением документов, представленных гражданами;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течении 10 календарных дней со дня получения от Департамента по социально-экономическому развитию села Томской области сводного списка граждан, молодых семей и молодых специалистов, изъявивших желание улучшить жилищные условия с использованием социальных выплат на планируемый год доводит до заявителей информацию о включении их в сводный список участников мероприятий – получателей социальных выплат в рамках реализации федеральной целевой программы «Социальное развитие села до 2013 года», долгосрочной целевой программы «Социальное развитие села до 2014 года» путем направления  заявителям письменных уведомлений, а также размещения на официальном сайте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ыделение средств на реализацию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иные полномочия, на основании соглашения, заключенного с Департаментом по социально-экономическому развитию села Томской области.</w:t>
      </w:r>
    </w:p>
    <w:p>
      <w:pPr>
        <w:pStyle w:val="Style12"/>
        <w:numPr>
          <w:ilvl w:val="0"/>
          <w:numId w:val="0"/>
        </w:numPr>
        <w:autoSpaceDE w:val="false"/>
        <w:spacing w:lineRule="auto" w:line="240" w:before="0" w:after="0"/>
        <w:ind w:left="0" w:firstLine="426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онное обеспечение реализации Программы включает создание  условий, способствующих улучшению жизни сельского населения, социально-психологической ситуации на селе  и перспективному развитию сельской территории в  целом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2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роль за реализацией программы</w:t>
      </w:r>
    </w:p>
    <w:p>
      <w:pPr>
        <w:pStyle w:val="Style12"/>
        <w:numPr>
          <w:ilvl w:val="0"/>
          <w:numId w:val="0"/>
        </w:numPr>
        <w:autoSpaceDE w:val="false"/>
        <w:spacing w:lineRule="auto" w:line="240" w:before="0" w:after="0"/>
        <w:ind w:left="0" w:firstLine="426"/>
        <w:contextualSpacing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онтроль за реализацией Программы осуществляет Глава Каргасокского района.</w:t>
      </w:r>
    </w:p>
    <w:p>
      <w:pPr>
        <w:pStyle w:val="Style13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за реализацией Программы осуществляет заместитель Главы Каргасокского района по социальным вопросам.</w:t>
      </w:r>
    </w:p>
    <w:p>
      <w:pPr>
        <w:pStyle w:val="Style13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numPr>
          <w:ilvl w:val="0"/>
          <w:numId w:val="4"/>
        </w:numPr>
        <w:ind w:left="0"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зможные риски в ходе реализации долгосрочной МЦП</w:t>
      </w:r>
    </w:p>
    <w:p>
      <w:pPr>
        <w:pStyle w:val="Style13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нешние риски реализации Программы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изменение федерального законодательства в части перераспределения полномочий между Российской Федерацией, субъектами Российской Федерации и муниципальными образованиями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изменение регионального законодательства в части финансирования программ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родные и техногенные катастрофы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 выполнение Программы могут повлиять опережающие темпы инфляции, что приведет к повышению стоимости строительно-монтажных работ объектов капитального строительства и жилья, а в результате - к невозможности реализации мероприятий в рамках ресурсного обеспечения, предусмотренного Программой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нутренние риски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есвоевременное и не в полном объеме обеспечение финансирования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&lt;*&gt; - подлежит ежегодной корректировке исходя из возможностей бюджета и с учетом изменений в налоговом законодательстве</w:t>
      </w:r>
    </w:p>
    <w:p>
      <w:pPr>
        <w:sectPr>
          <w:type w:val="nextPage"/>
          <w:pgSz w:w="11906" w:h="16838"/>
          <w:pgMar w:left="1418" w:right="566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Style13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долгосрочной МЦП</w:t>
      </w:r>
    </w:p>
    <w:p>
      <w:pPr>
        <w:pStyle w:val="Style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циальное развитие села до 2014 года»</w:t>
      </w:r>
    </w:p>
    <w:p>
      <w:pPr>
        <w:pStyle w:val="Style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center"/>
        <w:rPr/>
      </w:pPr>
      <w:r>
        <w:rPr/>
        <w:t>Показатели эффективности реализации долгосрочной МЦП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1701"/>
        <w:gridCol w:w="1985"/>
        <w:gridCol w:w="1418"/>
        <w:gridCol w:w="1276"/>
        <w:gridCol w:w="1275"/>
        <w:gridCol w:w="1700"/>
      </w:tblGrid>
      <w:tr>
        <w:trPr>
          <w:trHeight w:val="58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евых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определения значения показате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значение показателей на момент разработки долгосрочной МЦП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значений показателей по годам реализа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е значение показателей при окончании реализации долгосрочной МЦП</w:t>
            </w:r>
          </w:p>
        </w:tc>
      </w:tr>
      <w:tr>
        <w:trPr>
          <w:trHeight w:val="4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2 </w:t>
            </w:r>
          </w:p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 реализации долгосрочной МЦП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3 </w:t>
            </w:r>
          </w:p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4 </w:t>
            </w:r>
          </w:p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Arial" w:ascii="Arial" w:hAnsi="Arial"/>
                <w:u w:val="single"/>
              </w:rPr>
              <w:t>Цель.</w:t>
            </w:r>
            <w:r>
              <w:rPr>
                <w:rFonts w:cs="Arial" w:ascii="Arial" w:hAnsi="Arial"/>
              </w:rPr>
              <w:t xml:space="preserve"> Повышение уровня и качества жизни сельского населения на основе улучшения жилищных условий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жилых помещений приобретенных (построенных) гражданами, молодыми семьями и молодыми специалистами в рамках Программ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82,08</w:t>
            </w:r>
          </w:p>
        </w:tc>
      </w:tr>
      <w:tr>
        <w:trPr>
          <w:trHeight w:val="2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Задача 1.</w:t>
            </w:r>
            <w:r>
              <w:rPr>
                <w:rFonts w:cs="Arial" w:ascii="Arial" w:hAnsi="Arial"/>
                <w:sz w:val="22"/>
                <w:szCs w:val="22"/>
              </w:rPr>
              <w:t xml:space="preserve"> Улучшение жилищных условий граждан, проживающих в сельской местности, и обеспечение доступным жильем молодых семей и молодых специалистов на се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Количество участников, улучшивших свои жилищные условия в рамках Программы,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Arial" w:ascii="Arial" w:hAnsi="Arial"/>
                <w:u w:val="single"/>
              </w:rPr>
              <w:t>Задача 2.</w:t>
            </w:r>
            <w:r>
              <w:rPr>
                <w:rFonts w:cs="Arial" w:ascii="Arial" w:hAnsi="Arial"/>
              </w:rPr>
              <w:t xml:space="preserve"> Стимулирование привлечения и закрепления для работы в социальной сфере и других секторах сельской экономики выпускников высших и средних учебных заведений профессионального образования, молодых специалис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ботников агропромышленного сектора и социальной сферы, улучшивших свои жилищные условия в рамках Программы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</w:tbl>
    <w:p>
      <w:pPr>
        <w:pStyle w:val="Style13"/>
        <w:ind w:right="-31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right="-31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right="-3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Style13"/>
        <w:ind w:right="-31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долгосрочной МЦП</w:t>
      </w:r>
    </w:p>
    <w:p>
      <w:pPr>
        <w:pStyle w:val="Style13"/>
        <w:ind w:right="-3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Социальное развитие села до 2014 года»</w:t>
      </w:r>
    </w:p>
    <w:p>
      <w:pPr>
        <w:pStyle w:val="Style13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мероприятий долгосрочной МЦП</w:t>
      </w:r>
    </w:p>
    <w:p>
      <w:pPr>
        <w:pStyle w:val="Style13"/>
        <w:jc w:val="center"/>
        <w:rPr/>
      </w:pPr>
      <w:r>
        <w:rPr/>
        <w:t>«Социальное развитие села до 2014 года»</w:t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240"/>
        <w:gridCol w:w="2464"/>
        <w:gridCol w:w="992"/>
        <w:gridCol w:w="1276"/>
        <w:gridCol w:w="993"/>
        <w:gridCol w:w="849"/>
        <w:gridCol w:w="852"/>
        <w:gridCol w:w="850"/>
        <w:gridCol w:w="1842"/>
        <w:gridCol w:w="1559"/>
      </w:tblGrid>
      <w:tr>
        <w:trPr>
          <w:trHeight w:val="495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долгосрочной МЦ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долгосрочной МЦП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-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-рования, тыс. руб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результата мероприятия</w:t>
            </w:r>
          </w:p>
        </w:tc>
      </w:tr>
      <w:tr>
        <w:trPr>
          <w:trHeight w:val="60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и качества жизни сельского населения на основе улучшения жилищных условий гражда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жилищных условий граждан, проживающих в сельской местности, и обеспечение доступным жильем молодых семей и молодых специалистов на сел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азание гражданам, молодым семьям и молодым специалистам государственной поддержки в целях улучшения жилищных условий путем предоставления социальных выплат на приобретение (строительство) жилых помещ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8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4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экономики и социального развития Администрации Каргасок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(строительство) 5 282,08 кв.м жилых помещений.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мулирование привлечения и закрепления для работы в социальной сфере и других секторах сельской экономики выпускников высших и средних учебных заведений профессионального образования, молодых специалис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я стабильного, высококвалифицированного кадрового потенциала в агропромышленном комплексе и социальной сф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 агропромышленного комплекса, учреждения социальной сферы,   здравоохранения, образования, социального обслуживания, культуры,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ботников агропромышленного сектора и социальной сферы, улучшивших свои жилищные условия в рамках Программы, 51 чел.</w:t>
            </w:r>
          </w:p>
        </w:tc>
      </w:tr>
    </w:tbl>
    <w:p>
      <w:pPr>
        <w:pStyle w:val="Style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Style13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долгосрочной МЦП</w:t>
      </w:r>
    </w:p>
    <w:p>
      <w:pPr>
        <w:pStyle w:val="Style13"/>
        <w:tabs>
          <w:tab w:val="clear" w:pos="708"/>
          <w:tab w:val="left" w:pos="133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циальное развитие села до 2014 года»</w:t>
      </w:r>
    </w:p>
    <w:p>
      <w:pPr>
        <w:pStyle w:val="Style13"/>
        <w:tabs>
          <w:tab w:val="clear" w:pos="708"/>
          <w:tab w:val="left" w:pos="133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133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еспечение долгосрочной МЦП</w:t>
      </w:r>
    </w:p>
    <w:p>
      <w:pPr>
        <w:pStyle w:val="Style13"/>
        <w:tabs>
          <w:tab w:val="clear" w:pos="708"/>
          <w:tab w:val="left" w:pos="13320" w:leader="none"/>
        </w:tabs>
        <w:jc w:val="center"/>
        <w:rPr/>
      </w:pPr>
      <w:r>
        <w:rPr/>
        <w:t>«Социальное развитие села до 2014 года»</w:t>
      </w:r>
    </w:p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23"/>
        <w:gridCol w:w="1842"/>
        <w:gridCol w:w="1418"/>
        <w:gridCol w:w="1559"/>
        <w:gridCol w:w="1701"/>
      </w:tblGrid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есурсов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ность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3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3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3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3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3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долгосрочной МЦП, всего</w:t>
            </w:r>
          </w:p>
          <w:p>
            <w:pPr>
              <w:pStyle w:val="Normal"/>
              <w:tabs>
                <w:tab w:val="clear" w:pos="708"/>
                <w:tab w:val="left" w:pos="40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 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ресурсы, в том числе по источникам финансирования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 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8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финансирования по видам ресурсов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о-технические ресурс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 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 000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вые ресурс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виды ресурсов (информационные, природные и другие)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долгосрочной МЦП в разрезе главных распорядителей бюджетных средств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аргасокского рай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 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3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000</w:t>
            </w:r>
          </w:p>
        </w:tc>
      </w:tr>
    </w:tbl>
    <w:p>
      <w:pPr>
        <w:pStyle w:val="Style13"/>
        <w:tabs>
          <w:tab w:val="clear" w:pos="708"/>
          <w:tab w:val="left" w:pos="133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1134" w:right="8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3">
    <w:name w:val="Заголовок 3 Знак"/>
    <w:basedOn w:val="Style10"/>
    <w:qFormat/>
    <w:rPr>
      <w:sz w:val="28"/>
      <w:szCs w:val="24"/>
    </w:rPr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character" w:styleId="Highlight">
    <w:name w:val="highlight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904;fld=134;dst=6" TargetMode="External"/><Relationship Id="rId4" Type="http://schemas.openxmlformats.org/officeDocument/2006/relationships/hyperlink" Target="consultantplus://offline/main?base=RLAW091;n=55000;fld=134;dst=100022" TargetMode="External"/><Relationship Id="rId5" Type="http://schemas.openxmlformats.org/officeDocument/2006/relationships/hyperlink" Target="consultantplus://offline/main?base=RLAW091;n=55000;fld=134;dst=100850" TargetMode="External"/><Relationship Id="rId6" Type="http://schemas.openxmlformats.org/officeDocument/2006/relationships/hyperlink" Target="consultantplus://offline/main?base=RLAW091;n=55000;fld=134;dst=1002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4:48:00Z</dcterms:created>
  <dc:creator>Julia</dc:creator>
  <dc:description/>
  <cp:keywords/>
  <dc:language>en-US</dc:language>
  <cp:lastModifiedBy>lais</cp:lastModifiedBy>
  <cp:lastPrinted>2011-12-28T15:47:00Z</cp:lastPrinted>
  <dcterms:modified xsi:type="dcterms:W3CDTF">2012-01-11T04:00:00Z</dcterms:modified>
  <cp:revision>3</cp:revision>
  <dc:subject/>
  <dc:title>Об утверждении долгосрочной муниципальной целевой программы «Социальное развитие села до 2014 год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12-28T00:00:00Z</vt:lpwstr>
  </property>
  <property fmtid="{D5CDD505-2E9C-101B-9397-08002B2CF9AE}" pid="14" name="Дата принятия">
    <vt:lpwstr>2011-12-28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79</vt:lpwstr>
  </property>
</Properties>
</file>