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                                                                                                          № 27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6413" w:leader="none"/>
              </w:tabs>
              <w:ind w:right="4428" w:hanging="0"/>
              <w:jc w:val="both"/>
              <w:rPr>
                <w:sz w:val="28"/>
                <w:szCs w:val="28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sz w:val="28"/>
                <w:szCs w:val="28"/>
              </w:rPr>
              <w:t xml:space="preserve">О внесении изменений в постановление Администрации Каргасокского района от 29.11.2010 №204 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вступлением в силу Федерального закона от 29.12.2012 №273-ФЗ «Об образовании в Российской Федерации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1. В п. 2.6.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О «Каргасокский район»</w:t>
      </w:r>
      <w:r>
        <w:rPr>
          <w:sz w:val="28"/>
          <w:szCs w:val="28"/>
        </w:rPr>
        <w:t>, утвержденного постановлением Администрации Каргасокского района от 29.11.2010 №204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лова «Закон Российской Федерации от 10.07.1992 года №3266-1 «Об образовании» заменить словами «Федеральный закон от 29.12.2012 №273-ФЗ «Об образовании в Российской Федерации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слова «3. Законом Томской области от 12.11.2001 года №119-03 «Об образовании в Томской области» исключ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Каргасокского района в информационно-телекоммуникационной сети Интернет, опубликовать в печатном издании «Вестник Админист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       А.П. Ащеу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хин В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8:00Z</dcterms:created>
  <dc:creator>lais</dc:creator>
  <dc:description/>
  <dc:language>en-US</dc:language>
  <cp:lastModifiedBy>sokolova</cp:lastModifiedBy>
  <cp:lastPrinted>2013-09-16T16:03:00Z</cp:lastPrinted>
  <dcterms:modified xsi:type="dcterms:W3CDTF">2013-09-17T05:08:00Z</dcterms:modified>
  <cp:revision>2</cp:revision>
  <dc:subject/>
  <dc:title>О внесении изменений в постановление Администрации Каргасокского района от 29.11.2010 №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9-12T07:00:00Z</vt:lpwstr>
  </property>
  <property fmtid="{D5CDD505-2E9C-101B-9397-08002B2CF9AE}" pid="14" name="Дата принятия">
    <vt:lpwstr>2013-09-12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