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 внесении изменений в постановление Главы Каргасокского района № 22 от 16.02.2010 «Об утверждении долгосрочной муниципальной целевой Программы «Профилактика правонарушений и наркомании в Каргасокском районе (2010-2013 годы)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вязи с уточнением финансирования долгосрочной муниципальной целевой Программы «Профилактика правонарушений и наркомании в Каргасокском районе (2010-2013 годы)»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Каргасокского района от 16.02.2010 № 22 «Об утверждении долгосрочной муниципальной целевой Программы «Профилактика правонарушений и наркомании в Каргасокском районе (2010-2013 годы)»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2, 12 раздела 1 и пункт 4 раздела 2 приложения «Перечень программных мероприятий» изложить в новой редакции согласно приложению № 1 к данному постановлению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1 № 2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"/>
        <w:gridCol w:w="141"/>
        <w:gridCol w:w="2178"/>
        <w:gridCol w:w="2614"/>
        <w:gridCol w:w="900"/>
        <w:gridCol w:w="86"/>
        <w:gridCol w:w="1559"/>
        <w:gridCol w:w="696"/>
        <w:gridCol w:w="696"/>
        <w:gridCol w:w="696"/>
        <w:gridCol w:w="696"/>
        <w:gridCol w:w="696"/>
        <w:gridCol w:w="2221"/>
        <w:gridCol w:w="144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ЦП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МЦ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(прогноз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й (прогноз), тыс.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-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мероприятия по профилактике правонарушений и наркомании, обеспечению общественной безопасности в Каргасокском районе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годного рассмотрения хода реализации мероприятий настоящей программы с участием глав сельских поселений, руководителей правоохранительных орган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ён-ных совещ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 раза в год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онкурсов среди обучающихся образовательных учреждений, творческих коллективов по разработке макетов, плакатов, буклетов (щитов, баннеров), направленных на профилактику преступлений и правонаруш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к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год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лонтёрского движения «Свет» в Каргасоксом районе, направленная на профилактику правонарушений и преступлений, а также профилактику вредных привыч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лонтёрского движения в районе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рисунков и плакатов профилактической направленности среди несовершеннолетних группы социального рис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курсов (1 раз в год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издание и размещение в средствах массовой информации информационных материалов, по профилактике вредных привычек и формированию здорового образа жиз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информа-ции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 в учебных учреждениях района, в том числе проведение лекций, бесед, анкетирования, тестирования, размещение наглядной информации о вреде алкоголиз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ероприятий 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издание и распространение в образовательных учреждениях, предприятиях и организациях брошюр (листовок), направленных на предупреждение, раскрытие преступлений и профилактику правонаруш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нимание! Розыск!» (в том числе без вести пропавших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ава и обязанности детей и их родителей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ак уберечь себя от преступных посягательств?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«Где найти помощь наркоману?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кратите насилие в семь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 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зд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, для специалистов, организующих работу с семьей и детьми по проблемам профилактики безнадзорности, правонарушений несовершеннолетних, насилия в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емин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инаров, учебных сборов с социальными педагогами и методистами детских садов по организации профилактической работы в образовательных учреждения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емин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есовершен-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в период каникул и в свободное от учебы врем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«Центр занятости на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ременных рабочих мест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добровольных народных дружин, ОПД из числа муниципальных служащи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рейдов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несовершеннолетними,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аргасокского района Специалист по спорту и молодежной политике Администрации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органов местного самоуправления с территориальными органами федеральных органов исполнительной власти в сфере предупреждения правонарушений и наркомании, а также с общественными объединениями, вовлечение в указанную деятельность организаций всех форм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месячной оперативно-профилактической операции «Улица» по борьбе с преступностью на улицах и в общественных местах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-ных опе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 раз в месяц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ыездных и межведомственных (кустовых) семинаров- совещаний по профилактике безнадзорности и правонарушений несовершеннолетних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 Межрайонная уголовно-исполнительн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 ОГОУ НПО ПУ-22 ОГУ «Центр занятости населения» Межведомственная комиссия по профилактике правонарушений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районной газеты «Северная прав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вещ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динамики развития наркотической ситуации и оценки эффективности профилактических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оциально-медицинской реабилитации граждан с алкогольной зависимостью, воспитывающих несовершеннолетних детей. Лечение подростков злоупотребляющих или страдающих  наркотической или алкогольной зависимост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 диагностика употребления наркотиков несовершеннолетни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Администрации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шедших лечение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тинаркотической акции «Родительский урок», 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ак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сечению торговли наркотиками, улучшению взаимодействия правоохранительных органов с населением в рамках акций «Где торгуют смертью?», «Горячая линия наркоконтрол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творческих акций «Наркостоп» в Каргасокском район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О и 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трудоустройства несовершеннолетних граждан, состоящих на учете в органах внутренних дел, комиссиях по делам несовершеннолетних и защите их пра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внутренних дел по Каргасокск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«Центр занятости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-тий (1 раз в полугодие)</w:t>
            </w:r>
          </w:p>
        </w:tc>
      </w:tr>
      <w:tr>
        <w:trPr/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онно-методическое обеспечение профилактики правонарушений, наркомании и обеспечение общественной безопасности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полиграфической молодежной профилактической продукции по профилактике наркомании, алкоголизма и табакокурения для распространения сред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изд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акетов и установка в местах массового пребывания граждан плакатов (щитов, баннеров, буклетов), направленных на профилактику насилия в семье и повышение ответственност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акетов, плак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полугодие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размещение информации на биллбордах, буклеты, плак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 Межрайонная уголовно-исполнительн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 ОГОУ НПО ПУ-22 ОГУ «Центр занятости населения» Межведомственная комиссия по профилактике правонарушений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районной газеты «Северная прав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публ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 в СМИ (1 раз в полугодие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телевидении роликов по проблемам алкоголизма и наркомании, профилактике правонарушений,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уголовно-исполнительн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У НПО ПУ-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«Центр занятости на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районной газеты «Северная прав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о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3 г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О и 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суль-таций</w:t>
            </w:r>
          </w:p>
        </w:tc>
      </w:tr>
      <w:tr>
        <w:trPr/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циально-культурные мероприятия по профилактике правонарушений, наркомании и обеспечению общественной безопасности</w:t>
            </w:r>
          </w:p>
        </w:tc>
      </w:tr>
      <w:tr>
        <w:trPr>
          <w:trHeight w:val="580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акции по профилактике наркомании, алкоголизма и курения «Мы - 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 (КДН и З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е опеки и попечительства (УОО и 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Каргасокскому райо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раз в год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0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1 № 2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ЕСПЕЧЕНИЕ ПРОГРАММ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1"/>
        <w:gridCol w:w="992"/>
        <w:gridCol w:w="1214"/>
        <w:gridCol w:w="1054"/>
        <w:gridCol w:w="9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(прогноз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Программы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ресурс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финансирования по видам ресур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о- техн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 ресурсов (информационные, трудов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Программы в разрезе получателей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аргасокского района, 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ОКР инвести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О и П, 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ОКР инвести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«Каргасокская ЦРБ», 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ОКР инвестиции прочи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>Территориальные органы федеральных органов государственной власти, органы местного самоуправления муниципальных образований Каргасокского района, организации привлекаются к исполнению мероприятий Программы по согласованию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>
      <w:rFonts w:ascii="Arial" w:hAnsi="Arial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7:00Z</dcterms:created>
  <dc:creator>lais</dc:creator>
  <dc:description/>
  <cp:keywords/>
  <dc:language>en-US</dc:language>
  <cp:lastModifiedBy>lais</cp:lastModifiedBy>
  <cp:lastPrinted>2011-12-28T08:44:00Z</cp:lastPrinted>
  <dcterms:modified xsi:type="dcterms:W3CDTF">2012-01-11T03:57:00Z</dcterms:modified>
  <cp:revision>3</cp:revision>
  <dc:subject/>
  <dc:title>О внесении изменений в постановление Главы Каргасокского района № 22 от 16.02.2010 «Об утверждении долгосрочной муниципальной целевой Программы «Профилактика правонарушений и наркомании в Каргасокском районе (2010-2013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7</vt:lpwstr>
  </property>
</Properties>
</file>