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426"/>
      </w:tblGrid>
      <w:tr>
        <w:trPr>
          <w:trHeight w:val="472" w:hRule="atLeast"/>
        </w:trPr>
        <w:tc>
          <w:tcPr>
            <w:tcW w:w="4928" w:type="dxa"/>
            <w:tcBorders/>
            <w:vAlign w:val="center"/>
          </w:tcPr>
          <w:p>
            <w:pPr>
              <w:pStyle w:val="ConsNormal"/>
              <w:ind w:righ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4"/>
                <w:szCs w:val="24"/>
              </w:rPr>
              <w:t>Об утверждении тарифа на платные услуги МУЗ «Каргасокская ЦРБ»</w:t>
            </w:r>
            <w:bookmarkEnd w:id="0"/>
            <w:bookmarkEnd w:id="1"/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оложению о порядке установления тарифов на работы (услуги) муниципальных предприятий и учреждений муниципального образования «Каргасокский район», утвержденному Решением Думы Каргасокского района от 22.09.2010г. №5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тариф на платные услуги МУЗ «Каргасокская ЦРБ»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ть настоящее постановление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26"/>
              <w:jc w:val="both"/>
              <w:outlineLvl w:val="1"/>
              <w:rPr/>
            </w:pPr>
            <w:r>
              <w:rPr>
                <w:rFonts w:cs="Arial" w:ascii="Arial" w:hAnsi="Arial"/>
              </w:rPr>
              <w:t>Контроль за исполнение постановления возложить на заместителя Главы Каргасокского района по экономике С.Н. Грузны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М. Рож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1 № 27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 на платные услуги, оказываемые МУЗ «Каргасокская ЦРБ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чеч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ка прямого хлопчатобумажного и льняного белья с кондицион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ка прямого хлопчатобумажного и льняного белья без кондицион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ка фасонного хлопчатобумажного и льняного белья с кондицион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ка спец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47:00Z</dcterms:created>
  <dc:creator>lais</dc:creator>
  <dc:description/>
  <cp:keywords/>
  <dc:language>en-US</dc:language>
  <cp:lastModifiedBy>lais</cp:lastModifiedBy>
  <cp:lastPrinted>2011-12-27T11:24:00Z</cp:lastPrinted>
  <dcterms:modified xsi:type="dcterms:W3CDTF">2012-01-11T03:55:00Z</dcterms:modified>
  <cp:revision>3</cp:revision>
  <dc:subject/>
  <dc:title>Об утверждении тарифа на платные услуги МУЗ «Каргасокская ЦРБ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6T00:00:00Z</vt:lpwstr>
  </property>
  <property fmtid="{D5CDD505-2E9C-101B-9397-08002B2CF9AE}" pid="14" name="Дата принятия">
    <vt:lpwstr>2011-12-2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6</vt:lpwstr>
  </property>
</Properties>
</file>