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12.09.2013                                                                                                                                  № 27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right="4428" w:hanging="0"/>
              <w:jc w:val="both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 xml:space="preserve">О внесении изменений в постановление Администрации Каргасокского района от 29.11.2010 №205 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связи с вступлением в силу Федерального закона от 29.12.2012 №273-ФЗ «Об образовании в Российской Федерации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 В п. 2.6. Административного регламента по предоставлению муниципальной услуги «Предоставление информации о порядке зачисления в муниципальное образовательное учреждение муниципального образования «Каргасокский район», утвержденного постановлением Администрации Каргасокского района от 29.11.2010 №205:</w:t>
      </w:r>
    </w:p>
    <w:p>
      <w:pPr>
        <w:pStyle w:val="Normal"/>
        <w:autoSpaceDE w:val="false"/>
        <w:ind w:firstLine="426"/>
        <w:jc w:val="both"/>
        <w:rPr/>
      </w:pPr>
      <w:r>
        <w:rPr/>
        <w:t>- слова «Закон Российской Федерации от 10.07.1992 года № 3266-1 «Об образовании» (с последующими изменениями и дополнениями)» заменить словами «Федеральный закон от 29.12.2012 №273-ФЗ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/>
        <w:t>- слова «3. Законом Томской области от 12.11.2001 года №119-03 «Об образовании в Томской области» исключить;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firstLine="426"/>
        <w:jc w:val="both"/>
        <w:rPr/>
      </w:pPr>
      <w:r>
        <w:rPr/>
        <w:t>- слова «Приказом Управления образования, опеки и попечительства муниципального образования «Каргасокский район» от 16.05.2012 г. №216 «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 заменить словами «</w:t>
      </w:r>
      <w:bookmarkStart w:id="4" w:name="OLE_LINK8"/>
      <w:bookmarkStart w:id="5" w:name="OLE_LINK7"/>
      <w:r>
        <w:rPr/>
        <w:t>постановлением Администрации Каргасокского района от 24.06.2013 №167 «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  <w:bookmarkEnd w:id="4"/>
      <w:bookmarkEnd w:id="5"/>
      <w:r>
        <w:rPr/>
        <w:t>».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/>
        <w:t>3.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    А.П. Ащеу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9:00Z</dcterms:created>
  <dc:creator>Julia</dc:creator>
  <dc:description/>
  <dc:language>en-US</dc:language>
  <cp:lastModifiedBy>sokolova</cp:lastModifiedBy>
  <cp:lastPrinted>2013-09-10T11:20:00Z</cp:lastPrinted>
  <dcterms:modified xsi:type="dcterms:W3CDTF">2013-09-17T05:09:00Z</dcterms:modified>
  <cp:revision>2</cp:revision>
  <dc:subject/>
  <dc:title>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7T01:00:00Z</vt:lpwstr>
  </property>
  <property fmtid="{D5CDD505-2E9C-101B-9397-08002B2CF9AE}" pid="14" name="Дата принятия">
    <vt:lpwstr>2011-02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1</vt:lpwstr>
  </property>
</Properties>
</file>