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800"/>
        <w:gridCol w:w="302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65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Об установлении размера родительской платы</w:t>
            </w:r>
            <w:bookmarkEnd w:id="0"/>
            <w:bookmarkEnd w:id="1"/>
            <w:r>
              <w:rPr>
                <w:rFonts w:cs="Arial" w:ascii="Arial" w:hAnsi="Arial"/>
              </w:rPr>
              <w:t xml:space="preserve"> в Каргасокском районе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исполнение решения Думы Каргасокского района от 21.12.2010 № 102 «О бюджете муниципального образования «Каргасокский район» на 2012 год и на плановый период 2013 и 2014 годов»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36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Установить с 1 января 2012 года родительскую плату за один день посещения в дошкольных образовательных учреждениях и группах сокращённого дня для пребывания детей дошкольного возраста в муниципальных образовательных учреждениях - общеобразовательных школах  в размере: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 временем пребывания 10-10,5 часов - 111 рублей,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временем пребывания 5 часов - в размере 72,45 рублей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становить с 1 января 2012 года родительскую плату за один день посещения в дошкольных образовательных учреждениях и группах сокращённого дня для пребывания детей дошкольного возраста в муниципальных образовательных учреждениях - общеобразовательных школ ах с родителей, имеющих трёх и более несовершеннолетних детей, в размере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 временем пребывания 10-10,5 часов – 55,50 рублей,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временем пребывания 5 часов - в размере 36,23 рубл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3. С 1 января 2012 года родительская плата за посещение дошкольных образовательных учреждений и групп сокращённого дня для пребывания  детей дошкольного возраста в муниципальных образовательных учреждениях - общеобразовательных школах детей с ограниченными возможностями здоровья, а также детей с туберкулезной интоксикацией, не взимается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 01 января 2012 года постановление Главы Каргасокского района от 24.12.2010 № 233 «Об установлении размера оплаты за посещение дошкольного образовательного учреждения» признать утратившими силу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Администрации Каргасокского района обеспечить опубликование настоящего постановления в районной газете «Северная правда» и разместить на официальном сайте в сети Интернет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нтроль за исполнением данного постановления возложить на начальника Управления образования, опеки и попечительства муниципального образования «Каргасокский район» Илгину Л.А.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6:00Z</dcterms:created>
  <dc:creator>Julia</dc:creator>
  <dc:description/>
  <cp:keywords/>
  <dc:language>en-US</dc:language>
  <cp:lastModifiedBy>lais</cp:lastModifiedBy>
  <cp:lastPrinted>2011-12-27T11:02:00Z</cp:lastPrinted>
  <dcterms:modified xsi:type="dcterms:W3CDTF">2012-01-11T03:55:00Z</dcterms:modified>
  <cp:revision>3</cp:revision>
  <dc:subject/>
  <dc:title>Об установлении размера родительской платы в Каргасокском рай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6T00:00:00Z</vt:lpwstr>
  </property>
  <property fmtid="{D5CDD505-2E9C-101B-9397-08002B2CF9AE}" pid="14" name="Дата принятия">
    <vt:lpwstr>2011-12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5</vt:lpwstr>
  </property>
</Properties>
</file>