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3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б установлении норм финансирования бюджетных расходов</w:t>
            </w:r>
            <w:bookmarkEnd w:id="0"/>
            <w:bookmarkEnd w:id="1"/>
            <w:r>
              <w:rPr>
                <w:rFonts w:cs="Arial" w:ascii="Arial" w:hAnsi="Arial"/>
              </w:rPr>
              <w:t xml:space="preserve"> в Каргасокском райо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сполнение решения Думы Каргасокского района от 21.12.2011 № 102 «О бюджете муниципального образования «Каргасокский район» на 2012 год и на плановый период 2014 и 2015 годов»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 01 января 2012 года нормы расходов на продукты питания за один день посещения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детей в дошкольных образовательных учреждениях и группах сокращённого дня для пребывания детей дошкольного возраста в муниципальных образовательных учреждениях - общеобразовательных школах со временем пребывания 10-10,5 часов - 66 рублей, со временем пребывания 5 часов –    51 рубль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для учащихся школ из малообеспеченных семей                                   22 руб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для остальных учащихся, кроме учащихся школ, питание в которых осуществляется на коммерческой основе                                                       16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чащихся, проживающих в интернате                                            138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больных в отделениях «сестренского ухода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(один койкодень)                                                                                         67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ить с 01 января 2012 года нормы расходов по медикаментам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отделениям «сестренского ухода» на  1 койкодень на койках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енского ухода                                                                                     75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ФАПам на одно посещение                                                                  14 рубл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аргасокского района обеспечить опубликование настоящего постановления в районной газете «Северная правда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данного постановления возложить на начальника Управления образования, опеки и попечительства муниципального образования «Каргасокский район» (Л.А.Илгина) и главного врача муниципального учреждения здравоохранения «Каргасокская центральная районная больница» (М.С.Передеренко)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5:00Z</dcterms:created>
  <dc:creator>Julia</dc:creator>
  <dc:description/>
  <cp:keywords/>
  <dc:language>en-US</dc:language>
  <cp:lastModifiedBy>lais</cp:lastModifiedBy>
  <cp:lastPrinted>2011-12-27T11:00:00Z</cp:lastPrinted>
  <dcterms:modified xsi:type="dcterms:W3CDTF">2012-01-11T03:54:00Z</dcterms:modified>
  <cp:revision>3</cp:revision>
  <dc:subject/>
  <dc:title>Об установлении норм финансирования бюджетных расходов в Каргасокском рай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4</vt:lpwstr>
  </property>
</Properties>
</file>