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40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5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гасок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  <w:gridCol w:w="426"/>
      </w:tblGrid>
      <w:tr>
        <w:trPr>
          <w:trHeight w:val="472" w:hRule="atLeast"/>
        </w:trPr>
        <w:tc>
          <w:tcPr>
            <w:tcW w:w="5495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 w:val="false"/>
                <w:sz w:val="24"/>
                <w:szCs w:val="24"/>
              </w:rPr>
              <w:t>Об утверждении Положения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 и признании утратившим силу постановления Администрации Каргасокского района от 07.09.2011 № 214</w:t>
            </w:r>
            <w:bookmarkEnd w:id="0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В целях урегулирования отношений, связанных с предоставлением субсидий из бюджета муниципального образования «Каргасокский район» в соответствии со ст. 78 Бюджетного кодекса Российской Федерации, Уставом муниципального образования «Каргасокский район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169"/>
        <w:gridCol w:w="3367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4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Положение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4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утратившим силу Постановление Администрации Каргасокского района № 214 от 07.09.2011 «Об утверждении Положения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4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, что получатели субсидий, получившие субсидии авансом, в соответствии с Положением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, утвержденным Постановлением Администрации Каргасокского района от 07.09.2011 № 214, обязаны предоставить документы, подтверждающие целевой использование средств субсидий в сроки, установленные при получении субсидий аванс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4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подтверждения целевого расходования средств получателем субсидии, полученной авансом, неподтвержденные документами средства подлежат возвра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4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и субсидий обязаны возвратить средства перечисленной субсидии в течение 10 рабочих дней с момента получения мотивированного уведомления Управления финансов Администрации Каргасокского района в следующих случаях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еподтверждения документами целевого использования средств субсидии, полученной авансом - в размере нецелевого  использ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ыявления несоответствия документов, указанных в п. 6 Положения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, утвержденном Постановлением Администрации Каргасокского района от 07.09.2011 № 214, фактическим обстоятельствам - в сумме предоставленной субсид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выявления несоответствия перевозчика критериям, указанным в п.4 Положения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, утвержденном Постановлением Администрации Каргасокского района от 07.09.2011 № 2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426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публиковать</w:t>
            </w:r>
            <w:r>
              <w:rPr>
                <w:rFonts w:cs="Arial" w:ascii="Arial" w:hAnsi="Arial"/>
                <w:bCs/>
              </w:rPr>
              <w:t xml:space="preserve"> настоящее постановление в газете «Северная правда» и разместить на официальном сайте Администрации Каргасокского района в сети Интернет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426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за исполнением настоящего постановления возложить на заместителя Главы Каргасокского района по экономике  С.Н. Грузн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9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Каргасокского район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М. Рож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Утверждено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1 № 27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существлением речных перевозок </w:t>
      </w:r>
      <w:r>
        <w:rPr>
          <w:rFonts w:cs="Arial" w:ascii="Arial" w:hAnsi="Arial"/>
          <w:b/>
        </w:rPr>
        <w:t>населения между поселениями в границах муниципального образования «Каргасокский район» внутренним водным транспортом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(далее по тексту – организации) предоставляются в целях возмещения затрат текущего года, непосредственно связанных с перевозкой населения между поселениями в границах муниципального образования «Каргасокский район» внутренним водным транспортом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убсидии предоставляются в пределах бюджетных ассигнований и лимитов бюджетных обязательств, предусмотренных в бюджете муниципального образования «Каргасокский район» на текущий финансовый год, согласно структуре бюджетной классификации расходов бюджета муниципального образования по разделу «Национальная экономика», подразделу «Транспорт», целевой статье «Отдельные мероприятия в области морского и речного транспорта»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ритериями отбора организаций, имеющих право на получение субсидий из бюджета муниципального образования «Каргасокский район» являютс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</w:rPr>
        <w:t>1) осуществление юридическим лицом, индивидуальным предпринимателем регулярных перевозок населения внутренним водным транспортом между поселени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в границах муниципального образования «Каргасокский район» по расписаниям, согласованным с Администрацией Каргасокского района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епроведение ликвидации юридического лица и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Организациям, имеющим право на получение субсидий, может быть отказано в предоставлении субсидий в случае: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ообщения о себе ложных сведений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редставления неполного перечня необходимых документов, утвержденных п.5 настоящего положения.</w:t>
      </w:r>
    </w:p>
    <w:p>
      <w:pPr>
        <w:pStyle w:val="Normal"/>
        <w:ind w:firstLine="426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</w:rPr>
        <w:t>5. Для рассмотрения вопроса о предоставлении субсидии организация, соответствующая критериям, указанным в пункте 3 настоящего положения, представляет в Управление финансов Администрации Каргасокского района следующие документы: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заявление, подписанное руководителем организации и заверенное печатью, с просьбой предоставить субсидию с указанием расчетного (лицевого) счета для перечисления денежных средств и объема требуемых средств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учредительные документы или их копии, заверенные руководителем организации (предоставляется один раз при первом обращении организации в случае, если не произошло изменений в данных документах)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выписку (или копию выписки, заверенную руководителем организации) из единого государственного реестра юридических лиц (или единого государственного реестра индивидуальных предпринимателей), выданную не ранее, чем за 6 календарных месяцев до даты обращения организации за предоставлением субсидии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заверенные руководителем организации копии расписаний перевозок пассажиров речным транспортом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заверенную руководителем организации копию лицензии на перевозки внутренним водным транспортом пассажиров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Расчет размера субсидии в целях возмещения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  по форме согласно приложению к настоящему положению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Управление финансов Администрации Каргасокского района совместно с отделом экономики и социального развития Администрации Каргасокского района проводят оценку состава расходов и доходов, включенных в расчет субсидии по форме, утвержденной подпунктом 6) пункта 5 настоящего положения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Документы, указанные в п.5 настоящего положения организация предоставляет не позднее 25 декабря текущего финансового года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Размер субсидии на возмещение затрат, связанных с перевозкой населения между поселениями в границах муниципального образования «Каргасокский район» внутренним водным транспортом, определяется как сумма затрат, связанных с перевозкой населения между поселениями в границах муниципального образования «Каргасокский район» внутренним водным транспортом за минусом полученного дохода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 субсидии рассчитывается по формуле: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  <w:lang w:val="en-US"/>
        </w:rPr>
        <w:t>Z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 xml:space="preserve">, где 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- Размер субсидии на возмещение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, руб.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val="en-US"/>
        </w:rPr>
        <w:t>Z</w:t>
      </w:r>
      <w:r>
        <w:rPr>
          <w:rFonts w:cs="Arial" w:ascii="Arial" w:hAnsi="Arial"/>
          <w:bCs/>
        </w:rPr>
        <w:t xml:space="preserve"> – сумма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 за период, за который планируется получение субсидии на возмещение затрат, руб.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 xml:space="preserve"> – полученный доход от  осуществления речных перевозок населения между поселениями в границах муниципального образования «Каргасокский район» внутренним водным транспортом за период, за который планируется получение субсидии на возмещение затрат, руб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В случае соответствия организации требованиям настоящего положения и представления всех необходимых документов перечисление субсидии осуществляется Управлением финансов Администрации Каргасокского района на расчетный (лицевой) счет организации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Управление финансов Администрации Каргасокского района ежегодно в срок не позднее первого апреля года, следующего за отчетным, проводит проверку документов, подтверждающих доходы и расходы, включенных расчет субсидии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Организация обязана возвратить средства перечисленной субсидии в течение 10 рабочих дней с момента получения мотивированного уведомления Управления финансов Администрации Каргасокского района в следующих случаях: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выявления несоответствия документов, указанных в п. 5 настоящего положения, фактическим обстоятельствам - в сумме предоставленной субсидии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выявления несоответствия организации критериям, указанным в п.3 настоящего положения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Возврат субсидии осуществляется на единый счет бюджета муниципального образования «Каргасокский район».</w:t>
      </w:r>
      <w:r>
        <w:br w:type="page"/>
      </w:r>
    </w:p>
    <w:p>
      <w:pPr>
        <w:pStyle w:val="Normal"/>
        <w:ind w:left="43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ложению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чет размера </w:t>
      </w:r>
      <w:r>
        <w:rPr>
          <w:rFonts w:cs="Arial" w:ascii="Arial" w:hAnsi="Arial"/>
          <w:b/>
          <w:bCs/>
        </w:rPr>
        <w:t>субсидии в целях возмещения затрат текущего года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</w:t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t>Период субсидирования _____________________________________________________</w:t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1"/>
        <w:gridCol w:w="1952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ъем перевозок (пассажирооборот), всего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.км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 платных  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.км.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еревозки пассажиров и багаж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еревозки груз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мма субсидий из бюджета  (указать вид субсидий)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 от провоза граждан по талонам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(указать какие)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основных  работник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реднесписочная численность основных производственных работник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ховые взносы во внебюджетные фон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опливо и смазочные материалы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ы и запасные части, ремон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хозяйственные расходы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6.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 (указать какие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мер субсидии  (стр.3 –стр.2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бестоимость 1 пассажиро - км. (стр3 + стр4)/стр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йствующий тариф  (на 1 пассажиро- км.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йствующий тариф  на перевозку багаж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организации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ИО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ИО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лоны, на перевозку отдельных (льготных) категорий граждан, выданных в соответствии с Решением Думы Каргасокского района от 25.04.2007 №228 «Об оказании адресной помощи отдельным категориям граждан на проезд речным транспортом»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46:00Z</dcterms:created>
  <dc:creator>lais</dc:creator>
  <dc:description/>
  <cp:keywords/>
  <dc:language>en-US</dc:language>
  <cp:lastModifiedBy>lais</cp:lastModifiedBy>
  <cp:lastPrinted>2006-04-27T15:16:00Z</cp:lastPrinted>
  <dcterms:modified xsi:type="dcterms:W3CDTF">2012-01-11T03:53:00Z</dcterms:modified>
  <cp:revision>3</cp:revision>
  <dc:subject/>
  <dc:title>Об утверждении Положения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 и признании утратившим силу постановления Администрации Каргасокского района от 07.09.2011 № 2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6T00:00:00Z</vt:lpwstr>
  </property>
  <property fmtid="{D5CDD505-2E9C-101B-9397-08002B2CF9AE}" pid="14" name="Дата принятия">
    <vt:lpwstr>2011-12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3</vt:lpwstr>
  </property>
</Properties>
</file>