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граждан автомобильным транспортом в городском, пригородном сообще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 xml:space="preserve">Утвердить Положение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</w:t>
            </w:r>
            <w:r>
              <w:rPr>
                <w:rFonts w:cs="Arial" w:ascii="Arial" w:hAnsi="Arial"/>
              </w:rPr>
              <w:t>граждан автомобильным транспортом в городском, пригородном сообщении</w:t>
            </w:r>
            <w:r>
              <w:rPr>
                <w:rFonts w:cs="Arial" w:ascii="Arial" w:hAnsi="Arial"/>
                <w:bCs/>
              </w:rPr>
              <w:t>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за исполнением настоящего постановления возложить на заместителя Главы Каргасокского района по экономике  С.Н. Груз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ва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(38253)23252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Утвержден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1 № 27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граждан </w:t>
      </w:r>
      <w:r>
        <w:rPr>
          <w:rFonts w:cs="Arial" w:ascii="Arial" w:hAnsi="Arial"/>
          <w:b/>
        </w:rPr>
        <w:t>автомобильным транспортом в  городском, пригородном сообщен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(далее по тексту – организации) предоставляются в целях возмещения затрат текущего года, непосредственно связанных с перевозкой граждан автомобильным транспортом в городском, пригородном сообщении в границах муниципального образования «Каргасокский район»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 на эти цели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ритериями отбора организаций, имеющих право на получение субсидий из бюджета муниципального образования «Каргасокский район» являются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существление организацией регулярных перевозок граждан автомобильным транспортом в городском, пригородном сообщении по маршрутам, утвержденным Администрацией Каргасокского района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е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Организациям, имеющим право на получение субсидий, может быть отказано в предоставлении субсидий в случае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ообщения о себе ложных сведений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редставления неполного перечня необходимых документов, утвержденных п.5 настоящего положения.</w:t>
      </w:r>
    </w:p>
    <w:p>
      <w:pPr>
        <w:pStyle w:val="Normal"/>
        <w:ind w:firstLine="426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</w:rPr>
        <w:t>5. Для рассмотрения вопроса о предоставлении субсидии организация, соответствующая критериям, указанным в пункте 3 настоящего положения, представляет в Управление финансов Администрации Каргасокского района следующие документы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явление, подписанное руководителем организации и заверенное печатью, с просьбой предоставить субсидию с указанием расчетного (лицевого) счета для перечисления денежных средств и объема требуемых средств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учредительные документы или их копии, заверенные руководителем организации (предоставляется один раз при первом обращении организации в случае, если не произошло изменений в данных документах)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копии титульных листов паспортов городских, пригородных маршрутов, заверенные руководителем организации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ыписку (или копию выписки, заверенную руководителем организации) из единого государственного реестра юридических лиц (или единого государственного реестра индивидуальных предпринимателей), выданную не ранее, чем за 6 календарных месяцев до даты обращения организации за предоставлением субсидии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расчет объема требуемых средств по формам согласно приложению к настоящему положению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Управление финансов Администрации Каргасокского района совместно с отделом экономики и социального развития Администрации Каргасокского района проводят оценку состава расходов и доходов, включенных в расчет субсидии по форме, утвержденной подпунктом 5) пункта 5 настоящего положения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Документы, указанные в пункте 5 настоящего положения организация предоставляет не позднее 25 декабря текущего финансового года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Размер субсидии на возмещение затрат, связанных с перевозкой граждан автомобильным транспортом в городском, пригородном сообщении в границах муниципального образования «Каргасокский район», определяется как сумма затрат, связанных с перевозкой граждан в городском, пригородном сообщении в границах муниципального образования «Каргасокский район» за минусом полученного дохода от перевозок граждан в городском, пригородном сообщении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субсидии рассчитывается по формуле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 – В, где 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- Размер субсидии на возмещение затрат, связанных с перевозкой граждан автомобильным транспортом в городском, пригородном сообщении в границах муниципального образования «Каргасокский район»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 – сумма затрат, связанных с перевозкой граждан в городском, пригородном сообщении в границах муниципального образования «Каргасокский район»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 – доход от перевозок граждан в городском, пригородном сообщении, руб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В случае соответствия организации требованиям настоящего положения и представления всех необходимых документов перечисление субсидии осуществляется Управлением финансов Администрации Каргасокского района на расчетный (лицевой) счет организации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Управление финансов Администрации Каргасокского района ежегодно в срок не позднее первого апреля года, следующего за отчетным, проводит проверку документов, подтверждающих доходы и расходы, включенных расчет субсидии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Организация обязана возвратить средства перечисленной субсидии в течение 10 рабочих дней с момента получения мотивированного уведомления Управления финансов Администрации Каргасокского района в следующих случаях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ыявления несоответствия документов, указанных в п. 5 настоящего положения, фактическим обстоятельствам - в сумме предоставленной субсидии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выявления несоответствия организации критериям, указанным в п.3 настоящего положения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Возврат субсидии осуществляется на единый счет бюджета муниципального образования «Каргасокский район».</w:t>
      </w:r>
      <w:r>
        <w:br w:type="page"/>
      </w:r>
    </w:p>
    <w:p>
      <w:pPr>
        <w:pStyle w:val="Normal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ложению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граждан автомобильным транспортом в городском, пригородном сообщении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Расчет размера </w:t>
      </w:r>
      <w:r>
        <w:rPr>
          <w:rFonts w:cs="Arial" w:ascii="Arial" w:hAnsi="Arial"/>
          <w:bCs/>
        </w:rPr>
        <w:t>субсидии в целях возмещения затрат текущего года, связанных с</w:t>
      </w:r>
      <w:r>
        <w:rPr>
          <w:rFonts w:cs="Arial" w:ascii="Arial" w:hAnsi="Arial"/>
        </w:rPr>
        <w:t xml:space="preserve"> перевозкой граждан автомобильным транспортом в городском</w:t>
      </w:r>
      <w:r>
        <w:rPr>
          <w:rFonts w:cs="Arial" w:ascii="Arial" w:hAnsi="Arial"/>
          <w:bCs/>
        </w:rPr>
        <w:t xml:space="preserve"> сообщении в границах муниципального образования «Каргасокский район»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/>
        <w:t>Период субсидирования___________________________________________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35"/>
        <w:gridCol w:w="1418"/>
        <w:gridCol w:w="1447"/>
        <w:gridCol w:w="238"/>
        <w:gridCol w:w="1"/>
      </w:tblGrid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еревозок пассажиров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ла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продажи бил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провоза багаж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продажи  талонов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продажи абонементных проездных документов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продажи социальных проездных бил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субсидии из бюджета  (указать вид субсид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(указать как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основных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реднесписочная численность основных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ховые взносы во внебюджет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о и смазоч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 и запасные части, ремонт, стоянка и мойка автобу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сстановление износа и ремонт автомобильных ши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 (указать как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8.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мер субсидии (стр3 – стр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бестоимость разовой поездки пассажира (стр3 + стр4)/стр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йствующий тариф  на разовую  поездку пассаж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йствующий тариф  на перевозку единицы багаж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И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И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лоны, проданные согласно Положению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отдельных категорий граждан автомобильным транспортом в городском сообщении, утвержденному постановлением Администрации Каргасокского района №36 от 15.02.2011.</w:t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Расчет размера </w:t>
      </w:r>
      <w:r>
        <w:rPr>
          <w:rFonts w:cs="Arial" w:ascii="Arial" w:hAnsi="Arial"/>
          <w:bCs/>
        </w:rPr>
        <w:t>субсидии в целях возмещения затрат текущего года, связанных с</w:t>
      </w:r>
      <w:r>
        <w:rPr>
          <w:rFonts w:cs="Arial" w:ascii="Arial" w:hAnsi="Arial"/>
        </w:rPr>
        <w:t xml:space="preserve"> перевозкой граждан автомобильным транспортом в пригородном </w:t>
      </w:r>
      <w:r>
        <w:rPr>
          <w:rFonts w:cs="Arial" w:ascii="Arial" w:hAnsi="Arial"/>
          <w:bCs/>
        </w:rPr>
        <w:t xml:space="preserve"> сообщении в границах муниципального образования «Каргасокский район»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/>
        <w:t>Период субсидирования___________________________________________</w:t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76"/>
        <w:gridCol w:w="1507"/>
        <w:gridCol w:w="1818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еревозок (пассажирооборот),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.км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платных 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.км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всего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продажи бил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провоза багаж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продажи разовых проездных документ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продажи абонементных проездных документ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продажи социальных проездных билетов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субсидии из бюджета  (указать вид субсидий)   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(указать какие)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, всег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основных  работник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еднесписочная численность основных работник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ые взносы во внебюджетные фон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пливо и смазочные материалы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атериалы и запасные части, ремонт, стоянка и мойка автобу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становление износа и ремонт автомобильных шин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хозяйственные рас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(указать какие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8. 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р субсидии (стр3 – стр2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бестоимость 1 пассажиро - км. (стр3 + стр4)/стр1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йствующий тариф  (на 1 пассажиро - км.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йствующий тариф  на перевозку единицы багаж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ИО)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ИО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8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5:00Z</dcterms:created>
  <dc:creator>lais</dc:creator>
  <dc:description/>
  <cp:keywords/>
  <dc:language>en-US</dc:language>
  <cp:lastModifiedBy>lais</cp:lastModifiedBy>
  <cp:lastPrinted>2006-04-27T15:16:00Z</cp:lastPrinted>
  <dcterms:modified xsi:type="dcterms:W3CDTF">2012-01-11T03:52:00Z</dcterms:modified>
  <cp:revision>3</cp:revision>
  <dc:subject/>
  <dc:title>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граждан автомобильным транспортом в городском, пригородном сообщ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6T00:00:00Z</vt:lpwstr>
  </property>
  <property fmtid="{D5CDD505-2E9C-101B-9397-08002B2CF9AE}" pid="14" name="Дата принятия">
    <vt:lpwstr>2011-12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2</vt:lpwstr>
  </property>
</Properties>
</file>