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ConsNormal"/>
              <w:ind w:right="1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Каргасокского района от 16.07.2010 № 113 «Об утверждении перечня платных работ (услуг), предоставляемых муниципальными предприятиями и учреждениями муниципального образования «Каргасокский район»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уточнением перечня платных услуг, предоставляемых МУЗ «Каргасокская ЦРБ»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26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ункт 2 Перечня платных работ (услуг), предоставляемых муниципальными предприятиями и учреждениями муниципального образования «Каргасокский район», утвержденный постановлением Администрации Каргасокского района от 16.07.2010 № 113 дополнить п.п. 2.8.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26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М. Рож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бах О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гасок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1 № 27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чечные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Стирка прямого хлопчатобумажного и льняного белья с кондиционе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Стирка прямого хлопчатобумажного и льняного белья без кондицион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Стирка фасонного хлопчатобумажного и льняного белья с кондиционе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4. Стирка спецодеж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45:00Z</dcterms:created>
  <dc:creator>lais</dc:creator>
  <dc:description/>
  <cp:keywords/>
  <dc:language>en-US</dc:language>
  <cp:lastModifiedBy>lais</cp:lastModifiedBy>
  <cp:lastPrinted>2011-12-27T11:05:00Z</cp:lastPrinted>
  <dcterms:modified xsi:type="dcterms:W3CDTF">2012-01-11T03:51:00Z</dcterms:modified>
  <cp:revision>3</cp:revision>
  <dc:subject/>
  <dc:title>О внесении изменений в постановление Администрации Каргасокского района от 16.07.2010 № 113 «Об утверждении перечня платных работ (услуг), предоставляемых муниципальными предприятиями и учреждениями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3T00:00:00Z</vt:lpwstr>
  </property>
  <property fmtid="{D5CDD505-2E9C-101B-9397-08002B2CF9AE}" pid="14" name="Дата принятия">
    <vt:lpwstr>2011-12-23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1</vt:lpwstr>
  </property>
</Properties>
</file>