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НИЦИПАЛЬНОЕ ОБРАЗОВАНИЕ</w:t>
      </w:r>
    </w:p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КИНДАЛЬ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2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дал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б утверждении Административного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гламента предоставления муниципальной </w:t>
      </w:r>
    </w:p>
    <w:p>
      <w:pPr>
        <w:pStyle w:val="Heading4"/>
        <w:ind w:hanging="0"/>
        <w:jc w:val="left"/>
        <w:rPr/>
      </w:pPr>
      <w:r>
        <w:rPr>
          <w:b w:val="false"/>
          <w:i w:val="false"/>
          <w:sz w:val="24"/>
        </w:rPr>
        <w:t xml:space="preserve">услуги «Прием документов и выдача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ведомления о переводе или об отказе в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ереводе    жилого (нежилого) помещения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нежилое (жилое) помещение» 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2 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«Прием  документов и выдача уведомления о переводе или об отказе в переводе жилого (нежилого) помещения в нежилое (жилое) помещение» согласно приложению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Киндальского сельского поселения от 14.10.2010 № 23 «Об утверждении Административного регламента 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читать утратившим силу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тить на официальном сайте Администрации Каргасокского район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 сельского поселения </w:t>
        <w:tab/>
        <w:tab/>
        <w:tab/>
        <w:tab/>
        <w:t>Волков В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Чубыкина Н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38 253 32 1 4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инд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2 №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«Прием документов и выдача уведомления о переводе или об отказе в переводе    жилого (нежилого) помещения в нежилое (жилое) помещ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pacing w:val="-2"/>
          <w:sz w:val="24"/>
          <w:szCs w:val="24"/>
        </w:rPr>
        <w:t xml:space="preserve">1.1. </w:t>
      </w:r>
      <w:r>
        <w:rPr>
          <w:rFonts w:cs="Courier New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документов и выдача уведомления о переводе или об отказе в переводе    жилого (нежилого) помещения в нежилое (жилое) помещение» </w:t>
      </w:r>
      <w:r>
        <w:rPr>
          <w:rFonts w:cs="Courier New" w:ascii="Times New Roman" w:hAnsi="Times New Roman"/>
          <w:sz w:val="24"/>
          <w:szCs w:val="24"/>
        </w:rPr>
        <w:t xml:space="preserve"> (далее – «регламент»)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ет исполнение указанной муниципальной услуги и определяет сроки и последовательность административных действий Администрации Киндаль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Кинда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Киндальского сельского поселения: 636750, с. Киндал, ул. Центральная, 16,  Каргасокского района Том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Киндальского сельского поселения, графике работы можно получить по телефонам: 8 38 253 32 1 46; 8 38 253 32 1 41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 Киндаль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: 32 1 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Киндаль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не должен превышать 45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// «Собрание законодательства РФ», 03.01.2005, N 1 (часть 1), ст.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N 210-ФЗ «Об организации предоставления государственных и муниципальных услуг» // «Собрание законодательства РФ», 02.08.2010, N 31, ст. 417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//  «Собрание законодательства РФ», 15.08.2005, N 33, ст. 34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чень документов, необходимых для получ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жилого (нежилого) помещения в нежилое (жилое) помещение (приложение 1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Администрации Кинда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устанавливающие документы на переводимое помещение, право на которое не зарегистрировано в Едином государственном реестре прав на недвижимое имущество и сделок с ним (подлинники или удостоверенные в нотариальном порядке копии)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ленный и оформленный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7.2 Заявитель может представить следующие документ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 переводимого помещения с его техническим описанием (в случае если переводимое помещение является жилым, технический (кадастровый)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ажный план дома, в котором находится переводимое пом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случае, если заявителем не представлены документы, указанные в настоящем подпункте, специалист Администрации получает данные документы самостоятельно в рамках межведомстве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  документы, определенные подпунктом 2.7.1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Киндальского сельского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 (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;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ление, поступившее в Администрацию Киндальского сельского поселения, регистрируется в течение 1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Киндаль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Каргасокского района в сети интернет по адресу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змещение информации о порядке предоставления муниципальной услуги на информационных стендах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нспортная и пешеходная доступность здания Администрации Кинда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Киндаль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При создании многофункционального центра (далее по тексту – МФЦ)  на территории Киндальского сельского поселения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7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тивная процедура «Прием и регистрация заявления и приложенных документов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 для начала административной процедуры: поступление в Администрацию Киндальского сельского поселения заявления и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а Администрации Киндальского сельского поселения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ксимальная продолжительность административной процедуры: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«Рассмотрение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алист, ответственный за предоставление муниципальной услуги проверяет наличие и правильность оформления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ый срок административной процедуры составляет один рабочий д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«Формирование и направление межведомственных запросов в органы (организации) участвующие в предоставлении муниципальной услуг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аправляет участникам межведомственных отношений, участвующим в предоставлении муниципальной услуги, межведомственный запрос по типовой форме по электронной почте, факсимильной связью, системе межведомственного электронного взаимодействия. Состав документов и информ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реестре запраш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а на недвижимое имущество и сделок с ним и о правах отдельного лица на имеющегося у него объекты недвижимого имущества для получения сведений,  подтверждающих права лица на жилое/ нежилое помещение, которое предполагается перевести в нежилое/ жило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 если переводимое помещение является жилым, технический (кадастровый) паспорт такого помещен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е запросы </w:t>
      </w:r>
      <w:r>
        <w:rPr>
          <w:rFonts w:cs="Times New Roman" w:ascii="Times New Roman" w:hAnsi="Times New Roman"/>
          <w:bCs/>
          <w:sz w:val="24"/>
          <w:szCs w:val="24"/>
        </w:rPr>
        <w:t>формируются и отправляются в течение трех рабочих дней со дня поступления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вета на запрос - не более 5 дн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й ответ регистрируется с</w:t>
      </w:r>
      <w:r>
        <w:rPr>
          <w:rFonts w:cs="Times New Roman" w:ascii="Times New Roman" w:hAnsi="Times New Roman"/>
          <w:sz w:val="24"/>
          <w:szCs w:val="24"/>
        </w:rPr>
        <w:t>пециалистом Администрации Киндальского сельского поселения, ответственным за документооборот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ется специалисту 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ому за подготовку ответа, в день получения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тивная процедура "Принятие решения о предоставлении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е в Администрацию Киндальского сельского поселения, ответа на межведомственный запрос, свидетельствующий об отсутствии документа и (или) информации, необходимых 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, специалист Администрации Киндальского сельского поселения уведомляет заявителя о получении такого ответа и 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ециалист, ответственный за предоставление муниципальной услуги, принимает решение о переводе помещения или об отказе с указанием причины отк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принятия решения о возможности перевода помещения или об отказе в переводе помещения специалист, ответственный за предоставление муниципальной услуги, подготавливает проект постановления Администрации Киндальского сельского поселения о переводе помещения или об отказе в переводе помещения и согласования его в порядке делопроизводства и передает Главе Киндальского сельского поселения на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а Киндальского сельского поселения подписывает проект постановления Администрации Киндальского сельского поселения о переводе помещения или об отказе в переводе помещения и согласования его в порядке делопроизводства и передает Главе Киндальского сельского поселения на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Максимальный срок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28 календарны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"Выдача результата предоставления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 позднее чем через три рабочих дня со дня принятия постановления Администрации -Киндальского сельского поселения о переводе помещения или об отказе в переводе помещения специалист, ответственный за предоставление муниципальной услуги, выдает или направляет заявителю по указанному в заявлении адрес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и содержанию, установленным Постановлением Правительства Российской Федерации от 10.08.2005 N 50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подписывает Глава Киндальского сельского поселения, председател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дновременно с выдачей или направлением Уведомления специалист, ответственный за предоставление муниципальной услуги, письменно информирует о принятии реш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Киндаль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Киндаль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ов Администрации Киндаль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Жалоба подается в письменной форме на бумажном носителе, в электронной форме Главе Киндальского сельского поселения по адресу: 636750, Томская область, Каргасокский район, с. Киндал, ул. Центральная, 16. тел. 8 38 253 32 1 46, факс 8 38 253 32 1 46, адрес электронной почт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kind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инда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индаль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инд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1. По результатам рассмотрения жалобы Глава Киндаль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жилое (жилое) помещ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</w:rPr>
        <w:t xml:space="preserve">Место нахождения помещения:  </w:t>
      </w:r>
      <w:r>
        <w:rPr>
          <w:rFonts w:cs="Times New Roman" w:ascii="Times New Roman" w:hAnsi="Times New Roman"/>
          <w:sz w:val="20"/>
          <w:szCs w:val="20"/>
        </w:rPr>
        <w:t xml:space="preserve">индекс  </w:t>
      </w:r>
      <w:r>
        <w:rPr>
          <w:rFonts w:cs="Times New Roman" w:ascii="Times New Roman" w:hAnsi="Times New Roman"/>
        </w:rPr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Прошу осуществить перевод  </w:t>
      </w:r>
      <w:r>
        <w:rPr>
          <w:rFonts w:cs="Times New Roman" w:ascii="Times New Roman" w:hAnsi="Times New Roman"/>
          <w:color w:val="000000"/>
        </w:rPr>
        <w:t xml:space="preserve">___________________ </w:t>
      </w:r>
      <w:r>
        <w:rPr>
          <w:rFonts w:cs="Times New Roman" w:ascii="Times New Roman" w:hAnsi="Times New Roman"/>
        </w:rPr>
        <w:t>помещения в  _____________________ помещение,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срок производства ремонтно-строительных работ с ________ по _______ и режим производства ремонтно-строительных работ  с ________ до ________ часов в ________________ дн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>на 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>3. Поэтажный план дома на 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 __________________         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__________________          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А С П И С К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кументы, представленные в администрацию _______________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____»_______________ 20___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 пере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оэтажный план дома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ерепланировки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 г.    __________________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___________________________________ 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 А Л О Б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год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лся (лась) в Администрацию муниципального образования «Киндальское сельское поселение» с заявлением о 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суть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«Выдача разрешений на установку рекламных конструкций на территории Киндальского сельского поселения, аннулирование таких разрешений, выдача предписаний о демонтаже самовольно установленных рекламных конструкций» специалистами  Администрации муниципального образования «Киндальское сельское поселение» были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проявились в следующем: 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фактическ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01EA0AB5B18B937F6785DFB90006EF41EB7DB11E2F50E74D4DBB53563DB5803243E91CD6077B821CfF4FF" TargetMode="External"/><Relationship Id="rId9" Type="http://schemas.openxmlformats.org/officeDocument/2006/relationships/hyperlink" Target="consultantplus://offline/ref=C554731A097A7BED9D89238A35DBA01887D42EBEF0C1209DE9B480D8BAFF576830FF6EF9F5F19B6FnD55F" TargetMode="External"/><Relationship Id="rId10" Type="http://schemas.openxmlformats.org/officeDocument/2006/relationships/hyperlink" Target="consultantplus://offline/ref=9D2CA94BAD26E46B10C7FC3C09131097E621B4CAD3B079A94777FEB0j074F" TargetMode="External"/><Relationship Id="rId11" Type="http://schemas.openxmlformats.org/officeDocument/2006/relationships/hyperlink" Target="consultantplus://offline/ref=35D5C6CC40BF1BB93470113A8B6A98D78D429F9DC5C1052E08D6BB01CC5B27CFDD7445750FF0E796BB7F83YEc5J" TargetMode="External"/><Relationship Id="rId12" Type="http://schemas.openxmlformats.org/officeDocument/2006/relationships/hyperlink" Target="consultantplus://offline/ref=99EDC854548C0B0AE95BDFC253E14E72CEA72A14369D4AFDA0EA0D78D0A7EC94C4A7DE0F1E440D8338248DvCg5D" TargetMode="External"/><Relationship Id="rId13" Type="http://schemas.openxmlformats.org/officeDocument/2006/relationships/hyperlink" Target="http://www.kargasok.ru/" TargetMode="External"/><Relationship Id="rId14" Type="http://schemas.openxmlformats.org/officeDocument/2006/relationships/hyperlink" Target="consultantplus://offline/ref=0E24CC247844CAB9DC267C18C22FAB9BFB407D6E5F6B2085DCF2A461ACF11B63AA4FDBCD0ED340A089434An1R9E" TargetMode="External"/><Relationship Id="rId15" Type="http://schemas.openxmlformats.org/officeDocument/2006/relationships/hyperlink" Target="consultantplus://offline/ref=3F351A4E59C43011FF1030899CF73F891C94876B04D7736BA1C5F3688BCE97AF808DF186B73D3B2C1A82A976Y3H" TargetMode="External"/><Relationship Id="rId16" Type="http://schemas.openxmlformats.org/officeDocument/2006/relationships/hyperlink" Target="consultantplus://offline/ref=C522CDD7EC34063D71E68F6F13B343F3F6A44923A7A3F424475C3F97E4FCC7612EC998164D4812R1rAH" TargetMode="External"/><Relationship Id="rId17" Type="http://schemas.openxmlformats.org/officeDocument/2006/relationships/hyperlink" Target="mailto:kindal@t-sk.ru" TargetMode="External"/><Relationship Id="rId18" Type="http://schemas.openxmlformats.org/officeDocument/2006/relationships/hyperlink" Target="consultantplus://offline/ref=5B8A792DCAF7D8661883C7EC94656B08EDDE30CE7ECE698BE7ADAE20u65E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0:00Z</dcterms:created>
  <dc:creator>ageev</dc:creator>
  <dc:description/>
  <dc:language>en-US</dc:language>
  <cp:lastModifiedBy>sokolova</cp:lastModifiedBy>
  <dcterms:modified xsi:type="dcterms:W3CDTF">2012-10-24T07:20:00Z</dcterms:modified>
  <cp:revision>2</cp:revision>
  <dc:subject/>
  <dc:title/>
</cp:coreProperties>
</file>