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12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6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Об установлении норм  финансирования бюджетных расходов в Каргасокском районе, признании утратившим силу постановление Администрации Каргасокского района от 26.12.2011 № 274</w:t>
            </w:r>
            <w:bookmarkEnd w:id="0"/>
            <w:bookmarkEnd w:id="1"/>
            <w:r>
              <w:rPr>
                <w:sz w:val="28"/>
              </w:rPr>
              <w:t>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Во исполнение решения Думы Каргасокского района от 19.12.2012 № 169  «О бюджете муниципального образования «Каргасокский район» на 2013 год и на плановый период 2014 и 2015 годов»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lang w:val="en-US"/>
        </w:rPr>
      </w:pPr>
      <w:r>
        <w:rPr>
          <w:sz w:val="28"/>
          <w:lang w:val="en-US"/>
        </w:rPr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492"/>
        <w:gridCol w:w="3191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1.Установить с 01 января 2013 года нормы расходов на продукты питания за один день посещения: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- для детей в дошкольных образовательных учреждениях  и группах сокращённого дня для пребывания  детей дошкольного возраста в муниципальных образовательных учреждениях - общеобразовательных школах  - 70 рубл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- для учащихся школ из малообеспеченных семей -  25 рубля;  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ля остальных учащихся, кроме учащихся школ, питание в которых осуществляется на коммерческой основе - 20 рублей;                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- для  учащихся, проживающих в интернате  -  150 рублей.    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2. С 01 января 2013 года постановление Администрации Каргасокского района от 26.12.2011 № 274 «Об установлении норм финансирования бюджетных расходов в Каргасокском районе» признать утратившим силу.</w:t>
            </w:r>
          </w:p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>
                <w:sz w:val="28"/>
              </w:rPr>
              <w:t>3. Администрации Каргасокского района обеспечить опубликование настоящего постановления в районной газете «Северная правда» и разместить на официальном сайте в сети Интернет.</w:t>
            </w:r>
          </w:p>
        </w:tc>
      </w:tr>
      <w:tr>
        <w:trPr>
          <w:trHeight w:val="429" w:hRule="atLeast"/>
        </w:trPr>
        <w:tc>
          <w:tcPr>
            <w:tcW w:w="3888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.В. Андрейчук 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1-95</w:t>
            </w:r>
          </w:p>
        </w:tc>
        <w:tc>
          <w:tcPr>
            <w:tcW w:w="6943" w:type="dxa"/>
            <w:gridSpan w:val="3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lais</dc:creator>
  <dc:description/>
  <dc:language>en-US</dc:language>
  <cp:lastModifiedBy>sokolova</cp:lastModifiedBy>
  <cp:lastPrinted>2012-12-27T14:52:00Z</cp:lastPrinted>
  <dcterms:modified xsi:type="dcterms:W3CDTF">2013-01-10T08:32:00Z</dcterms:modified>
  <cp:revision>2</cp:revision>
  <dc:subject/>
  <dc:title>Об установлении норм  финансирования бюджетных расходов в Каргасокском районе, признании утратившим силу постановление Администрации Каргасокского района от 26.12.2011 № 2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2-27T07:00:00Z</vt:lpwstr>
  </property>
  <property fmtid="{D5CDD505-2E9C-101B-9397-08002B2CF9AE}" pid="14" name="Дата принятия">
    <vt:lpwstr>2012-12-2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67</vt:lpwstr>
  </property>
</Properties>
</file>