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800"/>
        <w:gridCol w:w="3020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266</w:t>
            </w:r>
          </w:p>
        </w:tc>
      </w:tr>
      <w:tr>
        <w:trPr/>
        <w:tc>
          <w:tcPr>
            <w:tcW w:w="65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Об установлении размера родительской платы в Каргасокском районе, признании утратившим силу постановления Администрации Каргасокского района от 26.12.2011 № 275</w:t>
            </w:r>
            <w:bookmarkEnd w:id="0"/>
            <w:bookmarkEnd w:id="1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о исполнение решения Думы Каргасокского района от 19.12.2012 № 169 «О бюджете муниципального образования «Каргасокский район» на 2013 год и на плановый период 2014 и 2015 годов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.Установить с 1 января 2013 года родительскую плату за один день посещения в дошкольных образовательных учреждениях и группах сокращённого дня для пребывания  детей дошкольного возраста в муниципальных образовательных учреждениях - общеобразовательных школах в размере 119 рублей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Установить с 1 января 2013 года родительскую плату за один день посещения в дошкольных образовательных учреждениях и группах сокращённого дня для пребывания  детей дошкольного возраста в муниципальных образовательных учреждениях - общеобразовательных школах  с родителей, имеющих трёх и более несовершеннолетних детей, в размере  59,50 рублей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3.С 1 января 2013 года  родительская плата за  посещение  дошкольных образовательных учреждений и групп сокращённого дня для пребывания  детей дошкольного возраста в муниципальных образовательных учреждениях - общеобразовательных школах детей с ограниченными возможностями здоровья, а также детей с туберкулезной интоксикацией, не взимаетс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4.С 01 января 2013  года постановление Администрации Каргасокского района от 26.12.2011 № 275 «Об установлении размера оплаты за посещение дошкольного образовательного учреждения» признать утратившими силу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5.Администрации Каргасокского района обеспечить опубликование настоящего постановления в районной газете «Северная правда» и разместить на официальном сайте в сети Интернет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.В. Андрейчук 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1-95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2:00Z</dcterms:created>
  <dc:creator>Julia</dc:creator>
  <dc:description/>
  <dc:language>en-US</dc:language>
  <cp:lastModifiedBy>sokolova</cp:lastModifiedBy>
  <cp:lastPrinted>2012-12-27T14:35:00Z</cp:lastPrinted>
  <dcterms:modified xsi:type="dcterms:W3CDTF">2013-01-10T08:32:00Z</dcterms:modified>
  <cp:revision>2</cp:revision>
  <dc:subject/>
  <dc:title>Об установлении размера родительской платы в Каргасокском районе, признании утратившим силу постановление Администрации Каргасокского района от 26.12.2011 № 2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12-26T00:00:00Z</vt:lpwstr>
  </property>
  <property fmtid="{D5CDD505-2E9C-101B-9397-08002B2CF9AE}" pid="14" name="Дата принятия">
    <vt:lpwstr>2012-12-2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66</vt:lpwstr>
  </property>
</Properties>
</file>