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71"/>
        <w:gridCol w:w="27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right="4535" w:hanging="0"/>
        <w:jc w:val="both"/>
        <w:rPr>
          <w:rFonts w:ascii="Arial" w:hAnsi="Arial" w:cs="Arial"/>
          <w:b w:val="false"/>
          <w:b w:val="false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>
          <w:rFonts w:cs="Arial" w:ascii="Arial" w:hAnsi="Arial"/>
          <w:b w:val="false"/>
        </w:rPr>
        <w:t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финансирования долгосрочной муниципальной целевой Программы «Развитие субъектов малого и среднего предпринимательства в Каргасокском районе на 2011-2014 г.г.»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долгосрочную муниципальную целевую Программу «Развитие субъектов малого и среднего предпринимательства в Каргасокском районе на 2011-2014 г.г.» (приложение к постановлению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у 4 Приложения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191"/>
      </w:tblGrid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 Петрова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3-5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1 № 26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2126"/>
        <w:gridCol w:w="803"/>
        <w:gridCol w:w="1181"/>
        <w:gridCol w:w="1208"/>
        <w:gridCol w:w="1080"/>
        <w:gridCol w:w="1215"/>
        <w:gridCol w:w="1174"/>
        <w:gridCol w:w="41"/>
        <w:gridCol w:w="1080"/>
        <w:gridCol w:w="1485"/>
        <w:gridCol w:w="1221"/>
      </w:tblGrid>
      <w:tr>
        <w:trPr>
          <w:tblHeader w:val="true"/>
          <w:trHeight w:val="24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Цель долгосрочной МЦ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firstLine="15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дача долгосрочной МЦ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ок исполнени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ъем финансирования (тыс. рублей), всего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ветственные за выполнение (ответственные исполнители)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йонный бюдже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создания, развития и устойчивой деятельности субъектов малого и среднего предпринимательства Каргасо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лата расходов участников конкурсов по написанию бизнес-планов для участия в районном конкурсе предпринимательских про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оплаченных бизнес-планов - 37 ед.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роительство торговых рядов в с. Каргас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97,6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97,6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ниципальное учреждение «Управление ЖКХ и КС»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сельхоз товаропроизводителей, реализующих сельхозпродукцию на торговых рядах -  300 чел.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ставка сельхозтоваро-производителей в с. 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сельхоз товаропроизводителей – участников сезонных ярмарок и ярмарок «выходного дня»  - 90 чел.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,3818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,38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сельхоз товаропроизводителей – участников сезонных ярмарок и ярмарок «выходного дня»  - 90 чел.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,3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,38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формационная поддержка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 счет сметы администрации Каргасок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и проведение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проведенных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 – 8 ед.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праздничных мероприятий, посвященных Дню российско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и проведение информационно-консультационных семинаров по вопросам размещения заказов на поставки товаров, выполнение работ, оказание услуг для муниципальных нужд (с учетом изменений в действующем законодательств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готовка отчетов и размещени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едение реестра 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системы финансовой и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64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победителей районного конкурса -24 чел.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 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6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600 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6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 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едоставление субсидий победителям конкурса предпринимательских проектов субъектов малого предпринимательства, «СТА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0</w:t>
            </w:r>
          </w:p>
          <w:p>
            <w:pPr>
              <w:pStyle w:val="ConsPlusCell"/>
              <w:ind w:left="-70" w:right="-70" w:hanging="0"/>
              <w:jc w:val="center"/>
              <w:rPr>
                <w:rFonts w:eastAsia="Arial"/>
                <w:spacing w:val="1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ичество победителей районного конкурса - 8 чел.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6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600 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6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9,1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2,1182</w:t>
            </w:r>
          </w:p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9,1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2,1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11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ConsPlusCell"/>
        <w:ind w:left="-70" w:right="-7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4:00Z</dcterms:created>
  <dc:creator>lais</dc:creator>
  <dc:description/>
  <cp:keywords/>
  <dc:language>en-US</dc:language>
  <cp:lastModifiedBy>lais</cp:lastModifiedBy>
  <cp:lastPrinted>2006-04-27T15:16:00Z</cp:lastPrinted>
  <dcterms:modified xsi:type="dcterms:W3CDTF">2012-01-11T03:50:00Z</dcterms:modified>
  <cp:revision>3</cp:revision>
  <dc:subject/>
  <dc:title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13T00:00:00Z</vt:lpwstr>
  </property>
  <property fmtid="{D5CDD505-2E9C-101B-9397-08002B2CF9AE}" pid="14" name="Дата принятия">
    <vt:lpwstr>2011-12-1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6</vt:lpwstr>
  </property>
</Properties>
</file>