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9.02.20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3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3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ении плана приватизации (продажи) муниципального имущества муниципального образования «Каргасокский район» за 2013 год, отчеты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3 год,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3 году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3 году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убликовать настоящее решение в соответствии со ст.42 Устава муниципального образования «Каргасокский район», утвержденного решением Думы Каргасокского района от 17.04.2013 года №195 «О принятии Устава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35"/>
        <w:gridCol w:w="1770"/>
        <w:gridCol w:w="1661"/>
        <w:gridCol w:w="1505"/>
        <w:gridCol w:w="1775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Р.Н.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,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Р.Н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М.Ю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В.В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 И.С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ривошеев И.Е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Р 638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ченко С.И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-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Н 639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3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.А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но КС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водонапорная башня, высота 12 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Лесная, строен.3Б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А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62,16 кв.м.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5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ордуновская Л.Н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жилое здание, общая площадь 814,9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Гоголя, 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3,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96,68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,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ая площадь 202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пер. Дальний, 2а, пом.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,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ые остатки самоходный кран КС-4361А, ПСМ ВВ 366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хин В.Ф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ые остатки автозапр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хин В.Ф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С, ПТС 45 КУ 009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</w:t>
            </w:r>
            <w:r>
              <w:rPr>
                <w:lang w:val="en-US"/>
              </w:rPr>
              <w:t>53</w:t>
            </w:r>
            <w:r>
              <w:rPr/>
              <w:t>, ПТС 45 МК 96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0, ПТС 45 МА 039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147,17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713" w:hRule="atLeast"/>
        </w:trPr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2392,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ind w:left="720" w:hanging="720"/>
        <w:rPr/>
      </w:pPr>
      <w:r>
        <w:rPr>
          <w:vertAlign w:val="superscript"/>
        </w:rPr>
        <w:t>2</w:t>
      </w:r>
      <w:r>
        <w:rPr/>
        <w:t xml:space="preserve"> оплата имущества включенного в план приватизации 2012 года и реализованного в 2013 году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оплата остатка по договорам заключенным в соответствии с планом приватизации в 2012 году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2, адрес объекта: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2-4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К «Томский областной художественный муз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2, адрес объекта: с. Каргасок, ул. Октябрьская, 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Центр социальной поддержки на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36, адрес объекта: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3, адрес объекта: </w:t>
            </w:r>
          </w:p>
          <w:p>
            <w:pPr>
              <w:pStyle w:val="Normal"/>
              <w:jc w:val="center"/>
              <w:rPr/>
            </w:pPr>
            <w:r>
              <w:rPr/>
              <w:t>с. Староюгино, ул. Лесная, 16А, пом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УП </w:t>
            </w:r>
          </w:p>
          <w:p>
            <w:pPr>
              <w:pStyle w:val="Normal"/>
              <w:jc w:val="center"/>
              <w:rPr/>
            </w:pPr>
            <w:r>
              <w:rPr/>
              <w:t>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юстный 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ЛТ-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ОУ СПО «Каргасокский техникум промышленности и речного транспор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Новый Тевриз, ул. Центральная, 5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Новый Васюган, ул. Советская, 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Бондарка, ул. Центральная, 58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уличного освещения, протяженность 734,8 м., адрес объекта: с. Каргасок, ул. Колхоз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п. Геологический, ул. Герасимовская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Специализированное монтажно-эксплуатационное учреждение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9:00Z</dcterms:created>
  <dc:creator>Julia</dc:creator>
  <dc:description/>
  <cp:keywords/>
  <dc:language>en-US</dc:language>
  <cp:lastModifiedBy>Protazov</cp:lastModifiedBy>
  <cp:lastPrinted>2012-11-28T14:28:00Z</cp:lastPrinted>
  <dcterms:modified xsi:type="dcterms:W3CDTF">2014-02-19T10:13:00Z</dcterms:modified>
  <cp:revision>150</cp:revision>
  <dc:subject/>
  <dc:title/>
</cp:coreProperties>
</file>